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387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 УРЮП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38100</wp:posOffset>
                </wp:positionV>
                <wp:extent cx="612648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pt" to="483.45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1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426"/>
        <w:gridCol w:w="708"/>
      </w:tblGrid>
      <w:tr>
        <w:trPr>
          <w:trHeight w:val="359" w:hRule="exac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 октября  2024г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Урюпинского муниципального района Волгоградской области от 22 февраля 2022г. № 122 «Об утверждении муниципальной программы «Героико-патриотическое воспитание молодежи в Урюпинском муниципальном районе на 2022-2024 годы»                                                                                                             (в редакции постановления от 23 июля 2024г. № 404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о муниципальных программах Урюпинского муниципального района, утвержденным постановлением администрации Урюпинского муниципального района Волгоградской области от 18 августа 2011г.         № 563 (в редакции постановления от 4 июня 2013г. № 372) и в связи с необходимостью корректировки перечня мероприятий и финансов, направленных на реализацию основных направлений героико-патриотического воспитания молодежи  Урюпинского муниципального района, руководствуясь Уставом Урюпинского муниципального района, администрация Урюпинского муниципального района п о с т а н о в л я е т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нести в постановление администрации Урюпинского муниципального района Волгоградской области от 22 февраля 2022г. № 122 «Об утверждении муниципальной программы «Героико-патриотическое воспитание молодежи в Урюпинском муниципальном районе на 2022-2024 годы» (в редакции постановления от 23 июля 2024г. № 404) следующие изменени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exact" w:line="27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  В паспорте программы позицию «</w:t>
      </w:r>
      <w:r>
        <w:rPr>
          <w:color w:val="000000"/>
          <w:spacing w:val="12"/>
          <w:sz w:val="26"/>
          <w:szCs w:val="26"/>
        </w:rPr>
        <w:t xml:space="preserve">Объемы и источники </w:t>
      </w:r>
      <w:r>
        <w:rPr>
          <w:color w:val="000000"/>
          <w:spacing w:val="8"/>
          <w:sz w:val="26"/>
          <w:szCs w:val="26"/>
        </w:rPr>
        <w:t xml:space="preserve">финансирования Программы (в </w:t>
      </w:r>
      <w:r>
        <w:rPr>
          <w:color w:val="000000"/>
          <w:sz w:val="26"/>
          <w:szCs w:val="26"/>
        </w:rPr>
        <w:t xml:space="preserve">целом по Программе и с </w:t>
      </w:r>
      <w:r>
        <w:rPr>
          <w:color w:val="000000"/>
          <w:spacing w:val="-1"/>
          <w:sz w:val="26"/>
          <w:szCs w:val="26"/>
        </w:rPr>
        <w:t xml:space="preserve">разбивкой по годам и источникам </w:t>
      </w:r>
      <w:r>
        <w:rPr>
          <w:color w:val="000000"/>
          <w:sz w:val="26"/>
          <w:szCs w:val="26"/>
        </w:rPr>
        <w:t>финансирования)» изложить в следующей редакции:</w:t>
      </w:r>
    </w:p>
    <w:p>
      <w:pPr>
        <w:pStyle w:val="Normal"/>
        <w:shd w:fill="FFFFFF" w:val="clear"/>
        <w:spacing w:lineRule="exact" w:line="278"/>
        <w:ind w:left="10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925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6"/>
                <w:szCs w:val="26"/>
              </w:rPr>
            </w:pPr>
            <w:r>
              <w:rPr>
                <w:color w:val="000000"/>
                <w:spacing w:val="12"/>
                <w:sz w:val="26"/>
                <w:szCs w:val="26"/>
              </w:rPr>
              <w:t xml:space="preserve">«Объемы и источники </w:t>
            </w:r>
            <w:r>
              <w:rPr>
                <w:color w:val="000000"/>
                <w:spacing w:val="8"/>
                <w:sz w:val="26"/>
                <w:szCs w:val="26"/>
              </w:rPr>
              <w:t xml:space="preserve">финансирования Программы (в </w:t>
            </w:r>
            <w:r>
              <w:rPr>
                <w:color w:val="000000"/>
                <w:sz w:val="26"/>
                <w:szCs w:val="26"/>
              </w:rPr>
              <w:t xml:space="preserve"> целом   по   Программе   и   с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разбивкой по годам и источникам </w:t>
            </w:r>
            <w:r>
              <w:rPr>
                <w:color w:val="000000"/>
                <w:sz w:val="26"/>
                <w:szCs w:val="26"/>
              </w:rPr>
              <w:t>финансирован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е Программы производится из средств местного бюджета. Общий объем финансирования составляет  </w:t>
            </w:r>
            <w:r>
              <w:rPr/>
              <w:t xml:space="preserve">1226,04 </w:t>
            </w:r>
            <w:r>
              <w:rPr>
                <w:sz w:val="26"/>
                <w:szCs w:val="26"/>
              </w:rPr>
              <w:t>тыс. руб., 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3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2265"/>
            </w:tblGrid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Footer"/>
                    <w:widowControl w:val="false"/>
                    <w:tabs>
                      <w:tab w:val="clear" w:pos="4677"/>
                      <w:tab w:val="clear" w:pos="9355"/>
                      <w:tab w:val="left" w:pos="720" w:leader="none"/>
                    </w:tabs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2265" w:type="dxa"/>
                  <w:tcBorders/>
                </w:tcPr>
                <w:p>
                  <w:pPr>
                    <w:pStyle w:val="Footer"/>
                    <w:widowControl w:val="false"/>
                    <w:tabs>
                      <w:tab w:val="clear" w:pos="4677"/>
                      <w:tab w:val="clear" w:pos="9355"/>
                      <w:tab w:val="left" w:pos="720" w:leader="none"/>
                    </w:tabs>
                    <w:autoSpaceDE w:val="false"/>
                    <w:rPr/>
                  </w:pPr>
                  <w:r>
                    <w:rPr>
                      <w:sz w:val="26"/>
                      <w:szCs w:val="26"/>
                    </w:rPr>
                    <w:t xml:space="preserve">- 223,0 тыс. руб.,  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Footer"/>
                    <w:widowControl w:val="false"/>
                    <w:tabs>
                      <w:tab w:val="clear" w:pos="4677"/>
                      <w:tab w:val="clear" w:pos="9355"/>
                      <w:tab w:val="left" w:pos="720" w:leader="none"/>
                    </w:tabs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2265" w:type="dxa"/>
                  <w:tcBorders/>
                </w:tcPr>
                <w:p>
                  <w:pPr>
                    <w:pStyle w:val="Footer"/>
                    <w:widowControl w:val="false"/>
                    <w:tabs>
                      <w:tab w:val="clear" w:pos="4677"/>
                      <w:tab w:val="clear" w:pos="9355"/>
                      <w:tab w:val="left" w:pos="720" w:leader="none"/>
                    </w:tabs>
                    <w:autoSpaceDE w:val="false"/>
                    <w:rPr/>
                  </w:pPr>
                  <w:r>
                    <w:rPr>
                      <w:sz w:val="26"/>
                      <w:szCs w:val="26"/>
                    </w:rPr>
                    <w:t xml:space="preserve">- 605,04 тыс. руб.,  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Footer"/>
                    <w:widowControl w:val="false"/>
                    <w:tabs>
                      <w:tab w:val="clear" w:pos="4677"/>
                      <w:tab w:val="clear" w:pos="9355"/>
                      <w:tab w:val="left" w:pos="720" w:leader="none"/>
                    </w:tabs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2265" w:type="dxa"/>
                  <w:tcBorders/>
                </w:tcPr>
                <w:p>
                  <w:pPr>
                    <w:pStyle w:val="Footer"/>
                    <w:widowControl w:val="false"/>
                    <w:tabs>
                      <w:tab w:val="clear" w:pos="4677"/>
                      <w:tab w:val="clear" w:pos="9355"/>
                      <w:tab w:val="left" w:pos="720" w:leader="none"/>
                    </w:tabs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398,0 тыс. руб.»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1.2. Абзац второй раздела 3 Программы «</w:t>
      </w:r>
      <w:r>
        <w:rPr>
          <w:color w:val="000000"/>
          <w:sz w:val="26"/>
          <w:szCs w:val="26"/>
        </w:rPr>
        <w:t>Срок реализации Программы, ресурсное обеспечение» изложить в следующей редакции: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«Программа рассчитана на 3 года (2022-2024гг.) и включает в себя увеличение нормативно-правовой и методической базы, реализацию спортивных и  гражданско-патриотических мероприятий межпоселенческого характера, проведение семинаров в целях повышения профессиональной подготовки специалистов по работе с молодежью администраций сельских поселений Урюпинского муниципального района в данном направлении. Реализация мероприятий Программы осуществляется за счет средств местного бюджета. Общий объем финансирования Программы в 2022 - 2024 годах составит                  1226,04</w:t>
      </w:r>
      <w:r>
        <w:rPr/>
        <w:t xml:space="preserve"> </w:t>
      </w:r>
      <w:r>
        <w:rPr>
          <w:sz w:val="26"/>
          <w:szCs w:val="26"/>
        </w:rPr>
        <w:t>тыс. рублей, в том числе по годам: 2022 год – 223,0 тыс. руб., 2023 год – 605,04 тыс. руб., 2024 год –398,0 тыс. руб.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exact" w:line="278"/>
        <w:ind w:firstLine="708"/>
        <w:jc w:val="both"/>
        <w:rPr/>
      </w:pPr>
      <w:r>
        <w:rPr>
          <w:sz w:val="26"/>
          <w:szCs w:val="26"/>
        </w:rPr>
        <w:t>1.3. Приложение 1 к Программе «Перечень мероприятий Программы с указанием сведений о распределении объемов и источников финансирования по годам» изложить в новой редакции согласно приложению 1 к настоящему постановлению.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1.4. Приложение 2 к Программе «Технико-экономическое обоснование мероприятий муниципальной программы «Героико-патриотическое воспитание молодежи в Урюпинском муниципальном районе на 2022-2024 годы» с указанием сведений о распределении объемов и источников финансирования по годам» изложить в новой редакции согласно приложению 2 к настоящему постановлению.</w:t>
      </w:r>
    </w:p>
    <w:p>
      <w:pPr>
        <w:pStyle w:val="ConsPlusNonformat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 Контроль за исполнением настоящего постановления возложить на заместителя главы Урюпинского муниципального района </w:t>
      </w:r>
      <w:r>
        <w:rPr>
          <w:rFonts w:cs="Times New Roman" w:ascii="Times New Roman" w:hAnsi="Times New Roman"/>
          <w:sz w:val="26"/>
          <w:szCs w:val="26"/>
        </w:rPr>
        <w:t>Н.В. Соловьеву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Глава Урюпинского 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      А.Ю. Максимов                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  <w:gridCol w:w="6220"/>
      </w:tblGrid>
      <w:tr>
        <w:trPr>
          <w:trHeight w:val="1395" w:hRule="atLeast"/>
        </w:trPr>
        <w:tc>
          <w:tcPr>
            <w:tcW w:w="91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юпинского 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 октября 2024г. № 55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«ПРИЛОЖЕНИЕ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 муниципальной программе «Героико-патриотическое воспитание молодежи в Урюпинском муниципальном районе на 2022-2024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708"/>
          <w:tab w:val="left" w:pos="1600" w:leader="none"/>
        </w:tabs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муниципальной программы «Героико-патриотическое воспитание молодеж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Урюпинском  муниципальном районе на 2022-2024 годы» с указанием сведений о распределении объемов и источников финансирования по годам</w:t>
      </w:r>
    </w:p>
    <w:p>
      <w:pPr>
        <w:pStyle w:val="21"/>
        <w:tabs>
          <w:tab w:val="clear" w:pos="708"/>
          <w:tab w:val="left" w:pos="1600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1600" w:leader="none"/>
        </w:tabs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0209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20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"/>
                              <w:gridCol w:w="36"/>
                              <w:gridCol w:w="11"/>
                              <w:gridCol w:w="2692"/>
                              <w:gridCol w:w="1387"/>
                              <w:gridCol w:w="995"/>
                              <w:gridCol w:w="179"/>
                              <w:gridCol w:w="1250"/>
                              <w:gridCol w:w="1264"/>
                              <w:gridCol w:w="1445"/>
                              <w:gridCol w:w="1264"/>
                              <w:gridCol w:w="1285"/>
                              <w:gridCol w:w="1742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76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ём финансирования (тыс. рублей)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Исполн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едера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юджет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 Урюп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бюджетные источн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" w:leader="none"/>
                                    </w:tabs>
                                    <w:ind w:left="-10"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334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  <w:t>Раздел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оржественные мероприятия, посвященные памятным датам Великой Отечественной войн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" w:right="30" w:hanging="0"/>
                                    <w:rPr/>
                                  </w:pPr>
                                  <w:r>
                                    <w:rPr/>
                                    <w:t xml:space="preserve">Отдел культуры, спорта                        и молодежной политики, отдел образования опеки и попечительства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 «ЦКМКР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" w:right="30" w:hanging="0"/>
                                    <w:rPr/>
                                  </w:pPr>
                                  <w:r>
                                    <w:rPr/>
                                    <w:t>МКОУДО «ЦДТиР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8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Итого по мероприятию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Цикл мероприятий «Спасибо нашим дедам за славную Победу!»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" w:hanging="0"/>
                                    <w:rPr/>
                                  </w:pPr>
                                  <w:r>
                                    <w:rPr/>
                                    <w:t xml:space="preserve">Отдел культуры, спорта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" w:hanging="0"/>
                                    <w:rPr/>
                                  </w:pPr>
                                  <w:r>
                                    <w:rPr/>
                                    <w:t>и молодежной политики, отдел образования, опеки и попеч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" w:hanging="0"/>
                                    <w:rPr/>
                                  </w:pPr>
                                  <w:r>
                                    <w:rPr/>
                                    <w:t>МКУ «МЦБ»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Итого по мероприятию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Акция «Мы - Граждане России!» приуроченная к празднованию Дня молодёжи России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" w:hanging="0"/>
                                    <w:rPr/>
                                  </w:pPr>
                                  <w:r>
                                    <w:rPr/>
                                    <w:t xml:space="preserve">Отдел культуры, спорта и молодежной политики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" w:hanging="0"/>
                                    <w:rPr/>
                                  </w:pPr>
                                  <w:r>
                                    <w:rPr/>
                                    <w:t>МКУ «ЦКМК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Итого по мероприятию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Военно-патриотическая игра «Зарница»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" w:hanging="0"/>
                                    <w:rPr/>
                                  </w:pPr>
                                  <w:r>
                                    <w:rPr/>
                                    <w:t xml:space="preserve">Отдел образования, опеки и попечительств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ДО «ЦДТиР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Итого по мероприят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Трехдневные соревнования по военно-прикладным видам спорта                        «К службе готов»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" w:hanging="0"/>
                                    <w:rPr/>
                                  </w:pPr>
                                  <w:r>
                                    <w:rPr/>
                                    <w:t>Отдел образования, опеки и попечительства, отдел культуры спорта и молодежной политики,  МКОУДО «ЦДТиР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7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Итого по мероприятию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 xml:space="preserve">Проведение семинара по героико-патриоти-ческому воспитанию для специалистов по работе с молодежью сельских поселений Урюпинског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ого</w:t>
                                  </w:r>
                                  <w:r>
                                    <w:rPr/>
                                    <w:t xml:space="preserve"> район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культуры, спорта и молодежной политик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У «ЦКМК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Итого по мероприятию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Военно-патриотический вечер для допризывников Урюпинского муниципального района                            «Честь и доблесть»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" w:hanging="0"/>
                                    <w:rPr/>
                                  </w:pPr>
                                  <w:r>
                                    <w:rPr/>
                                    <w:t>Отдел культуры, спорта и молодежной политики,  МКОУДО «ЦДТиРМ»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" w:hanging="0"/>
                                    <w:rPr/>
                                  </w:pPr>
                                  <w:r>
                                    <w:rPr/>
                                    <w:t>МКУ «ЦКМК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Итого по мероприятию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Подготовка к изданию и изготовление журнала воспоминаний  участников Великой Отечественной войны  «Никто не забыт, ничто не забыто»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дел культуры, спорта                         и молодежной политики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У «МЦ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Итого по мероприятию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9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артакиада молодежи допризывного и призывного возраста Урюп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культуры, спорта                           и молодежной политики, МКУДО «ДЮС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Итого по мероприятию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 xml:space="preserve">Проведение районных фестивалей и конкурсов 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" w:hanging="0"/>
                                    <w:rPr/>
                                  </w:pPr>
                                  <w:r>
                                    <w:rPr/>
                                    <w:t xml:space="preserve">Отдел культуры, спорта и молодежной политики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" w:hanging="0"/>
                                    <w:rPr/>
                                  </w:pPr>
                                  <w:r>
                                    <w:rPr/>
                                    <w:t>МКУ «ЦКМК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Итого по мероприятию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Итого по разделу 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9,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4334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  <w:t>Раздел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крытый районный молодёжный турнир по рукопашному бою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культуры, спорта                          и молодежной политики,  МКУД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ЮС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Итого по мероприятию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йонная интеллектуально-познавательна игра «Военная хроника»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образования, опеки и попечительст   ва, МКОУДО «ЦДТиР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Итого по мероприятию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йонный литературно-музыкальный конкурс «Да здравствует Победный май!»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образования, опеки и попечительства, МКОУДО «ЦДТиР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Итого по мероприят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Торжественное посвящение обучающихся в ряды ЮНАРМИИ «Юнармейцем быть готов!»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образования, опеки и попечительства, МКОУДО «ЦДТиР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Итого по мероприятию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Организация и проведение районного праздника для выпускников общеобразовательных организаций Урюпинского муниципального района «Надежда России»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образования, опеки и попечительства, МКОУДО «ЦДТиР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Итого по мероприятию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Организация экскурсии для обучающихся школ района по местам боевой славы г.Волгоград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4,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Отдел образования, опеки и попечительства, МКОУДО «ЦДТиРМ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4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Итого по мероприятию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4,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4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Открытие мемориальной доски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Отдел образования, опеки и попечительства, МБОУ Дубовская С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Итого по мероприятию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Открытие парты Героя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Отдел образования, опеки и попечительства, МКОУ Хоперская СШ, МБОУ Салтынская С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Итого по мероприятию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Встреча главы Урюпинского муниципального района с участниками молодежного фестиваля                      « 3/4»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Отдел образования, опеки и попечительства, МКОУДО «ЦДТиР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Итого по мероприятию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Организация и проведение КВН для молодежи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 xml:space="preserve">Отдел образования, опеки и попечительства, МКОУДО «ЦДТиРМ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Итого по мероприятию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Приобретение новогодних подарков для детей  участников СВО в рамках проведения интерактивного спектакля «Как Иван в Новый год выбирал невесту»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Отдел образования, опеки и попечительства, МКОУДО «ЦДТиРМ», отдел социальной политики и  связи с  обществен ными объединения 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Итого по мероприятию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Организация проведения конкурса «Ученик года»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Отдел образования, опеки и попечительства, МКОУДО «ЦДТиР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Итого по мероприятию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Итого по разделу 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7,0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2,0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7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"/>
                        <w:gridCol w:w="36"/>
                        <w:gridCol w:w="11"/>
                        <w:gridCol w:w="2692"/>
                        <w:gridCol w:w="1387"/>
                        <w:gridCol w:w="995"/>
                        <w:gridCol w:w="179"/>
                        <w:gridCol w:w="1250"/>
                        <w:gridCol w:w="1264"/>
                        <w:gridCol w:w="1445"/>
                        <w:gridCol w:w="1264"/>
                        <w:gridCol w:w="1285"/>
                        <w:gridCol w:w="1742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 реализации</w:t>
                            </w:r>
                          </w:p>
                        </w:tc>
                        <w:tc>
                          <w:tcPr>
                            <w:tcW w:w="7682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/>
                            </w:pPr>
                            <w:r>
                              <w:rPr/>
                              <w:t>Объём финансирования (тыс. рублей)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Исполнители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/>
                            </w:pPr>
                            <w:r>
                              <w:rPr/>
                              <w:t>в том числе</w:t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едеральный 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юджет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 Урюпинского муниципального района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ные источники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" w:leader="none"/>
                              </w:tabs>
                              <w:ind w:left="-10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334" w:type="dxa"/>
                            <w:gridSpan w:val="1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Раздел 1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83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2" w:hanging="0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26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Торжественные мероприятия, посвященные памятным датам Великой Отечественной вой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" w:right="30" w:hanging="0"/>
                              <w:rPr/>
                            </w:pPr>
                            <w:r>
                              <w:rPr/>
                              <w:t xml:space="preserve">Отдел культуры, спорта                        и молодежной политики, отдел образования опеки и попечительства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КУ «ЦКМКР»</w:t>
                            </w:r>
                          </w:p>
                          <w:p>
                            <w:pPr>
                              <w:pStyle w:val="Normal"/>
                              <w:ind w:left="44" w:right="30" w:hanging="0"/>
                              <w:rPr/>
                            </w:pPr>
                            <w:r>
                              <w:rPr/>
                              <w:t>МКОУДО «ЦДТиРМ»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8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3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Итого по мероприятию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3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2" w:hanging="0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26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Цикл мероприятий «Спасибо нашим дедам за славную Победу!»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" w:hanging="0"/>
                              <w:rPr/>
                            </w:pPr>
                            <w:r>
                              <w:rPr/>
                              <w:t xml:space="preserve">Отдел культуры, спорта                          </w:t>
                            </w:r>
                          </w:p>
                          <w:p>
                            <w:pPr>
                              <w:pStyle w:val="Normal"/>
                              <w:ind w:left="44" w:hanging="0"/>
                              <w:rPr/>
                            </w:pPr>
                            <w:r>
                              <w:rPr/>
                              <w:t>и молодежной политики, отдел образования, опеки и попечительства</w:t>
                            </w:r>
                          </w:p>
                          <w:p>
                            <w:pPr>
                              <w:pStyle w:val="Normal"/>
                              <w:ind w:left="44" w:hanging="0"/>
                              <w:rPr/>
                            </w:pPr>
                            <w:r>
                              <w:rPr/>
                              <w:t>МКУ «МЦБ»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3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Итого по мероприятию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3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2" w:hanging="0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c>
                        <w:tc>
                          <w:tcPr>
                            <w:tcW w:w="269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Акция «Мы - Граждане России!» приуроченная к празднованию Дня молодёжи России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" w:hanging="0"/>
                              <w:rPr/>
                            </w:pPr>
                            <w:r>
                              <w:rPr/>
                              <w:t xml:space="preserve">Отдел культуры, спорта и молодежной политики,   </w:t>
                            </w:r>
                          </w:p>
                          <w:p>
                            <w:pPr>
                              <w:pStyle w:val="Normal"/>
                              <w:ind w:left="44" w:hanging="0"/>
                              <w:rPr/>
                            </w:pPr>
                            <w:r>
                              <w:rPr/>
                              <w:t>МКУ «ЦКМКР»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3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Итого по мероприятию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83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2" w:hanging="0"/>
                              <w:rPr/>
                            </w:pPr>
                            <w:r>
                              <w:rPr/>
                              <w:t>1.4</w:t>
                            </w:r>
                          </w:p>
                        </w:tc>
                        <w:tc>
                          <w:tcPr>
                            <w:tcW w:w="26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Военно-патриотическая игра «Зарница»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" w:hanging="0"/>
                              <w:rPr/>
                            </w:pPr>
                            <w:r>
                              <w:rPr/>
                              <w:t xml:space="preserve">Отдел образования, опеки и попечительств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ДО «ЦДТиРМ»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3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Итого по мероприят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3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2" w:hanging="0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26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Трехдневные соревнования по военно-прикладным видам спорта                        «К службе готов»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" w:hanging="0"/>
                              <w:rPr/>
                            </w:pPr>
                            <w:r>
                              <w:rPr/>
                              <w:t>Отдел образования, опеки и попечительства, отдел культуры спорта и молодежной политики,  МКОУДО «ЦДТиРМ»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17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3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Итого по мероприятию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3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32" w:hanging="0"/>
                              <w:rPr/>
                            </w:pPr>
                            <w:r>
                              <w:rPr/>
                              <w:t>1.6</w:t>
                            </w:r>
                          </w:p>
                        </w:tc>
                        <w:tc>
                          <w:tcPr>
                            <w:tcW w:w="26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 xml:space="preserve">Проведение семинара по героико-патриоти-ческому воспитанию для специалистов по работе с молодежью сельских поселений Урюпинского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</w:t>
                            </w:r>
                            <w:r>
                              <w:rPr/>
                              <w:t xml:space="preserve"> район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6,0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культуры, спорта и молодежной политик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У «ЦКМКР»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3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3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Итого по мероприятию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6,0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3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32" w:hanging="0"/>
                              <w:rPr/>
                            </w:pPr>
                            <w:r>
                              <w:rPr/>
                              <w:t>1.7</w:t>
                            </w:r>
                          </w:p>
                        </w:tc>
                        <w:tc>
                          <w:tcPr>
                            <w:tcW w:w="26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Военно-патриотический вечер для допризывников Урюпинского муниципального района                            «Честь и доблесть»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38,0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" w:hanging="0"/>
                              <w:rPr/>
                            </w:pPr>
                            <w:r>
                              <w:rPr/>
                              <w:t>Отдел культуры, спорта и молодежной политики,  МКОУДО «ЦДТиРМ»,</w:t>
                            </w:r>
                          </w:p>
                          <w:p>
                            <w:pPr>
                              <w:pStyle w:val="Normal"/>
                              <w:ind w:left="44" w:hanging="0"/>
                              <w:rPr/>
                            </w:pPr>
                            <w:r>
                              <w:rPr/>
                              <w:t>МКУ «ЦКМКР»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3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Итого по мероприятию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38,0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3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32" w:hanging="0"/>
                              <w:rPr/>
                            </w:pPr>
                            <w:r>
                              <w:rPr/>
                              <w:t>1.8</w:t>
                            </w:r>
                          </w:p>
                        </w:tc>
                        <w:tc>
                          <w:tcPr>
                            <w:tcW w:w="26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Подготовка к изданию и изготовление журнала воспоминаний  участников Великой Отечественной войны  «Никто не забыт, ничто не забыто»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дел культуры, спорта                         и молодежной политик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У «МЦБ»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3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Итого по мероприятию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3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9</w:t>
                            </w:r>
                          </w:p>
                        </w:tc>
                        <w:tc>
                          <w:tcPr>
                            <w:tcW w:w="2692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артакиада молодежи допризывного и призывного возраста Урюпинского муниципального район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культуры, спорта                           и молодежной политики, МКУДО «ДЮСШ»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3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Итого по мероприятию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2" w:hanging="0"/>
                              <w:rPr/>
                            </w:pPr>
                            <w:r>
                              <w:rPr/>
                              <w:t>1.1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 xml:space="preserve">Проведение районных фестивалей и конкурсов 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" w:hanging="0"/>
                              <w:rPr/>
                            </w:pPr>
                            <w:r>
                              <w:rPr/>
                              <w:t xml:space="preserve">Отдел культуры, спорта и молодежной политики,   </w:t>
                            </w:r>
                          </w:p>
                          <w:p>
                            <w:pPr>
                              <w:pStyle w:val="Normal"/>
                              <w:ind w:left="44" w:hanging="0"/>
                              <w:rPr/>
                            </w:pPr>
                            <w:r>
                              <w:rPr/>
                              <w:t>МКУ «ЦКМКР»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Итого по мероприятию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Итого по разделу 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259,0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4334" w:type="dxa"/>
                            <w:gridSpan w:val="1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2" w:hanging="0"/>
                              <w:rPr/>
                            </w:pPr>
                            <w:r>
                              <w:rPr/>
                              <w:t>Раздел 2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8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рытый районный молодёжный турнир по рукопашному бою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культуры, спорта                          и молодежной политики,  МКУД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ЮСШ»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Итого по мероприятию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йонная интеллектуально-познавательна игра «Военная хроника»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образования, опеки и попечительст   ва, МКОУДО «ЦДТиРМ»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Итого по мероприятию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йонный литературно-музыкальный конкурс «Да здравствует Победный май!»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образования, опеки и попечительства, МКОУДО «ЦДТиРМ»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Итого по мероприятию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8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Торжественное посвящение обучающихся в ряды ЮНАРМИИ «Юнармейцем быть готов!»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образования, опеки и попечительства, МКОУДО «ЦДТиРМ»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Итого по мероприятию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8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Организация и проведение районного праздника для выпускников общеобразовательных организаций Урюпинского муниципального района «Надежда России»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,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образования, опеки и попечительства, МКОУДО «ЦДТиРМ»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Итого по мероприятию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,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8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2.6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Организация экскурсии для обучающихся школ района по местам боевой славы г.Волгоград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4,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Отдел образования, опеки и попечительства, МКОУДО «ЦДТиРМ»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4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Итого по мероприятию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4,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4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2.7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Открытие мемориальной доски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Отдел образования, опеки и попечительства, МБОУ Дубовская СШ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8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Итого по мероприятию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8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2.8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Открытие парты Героя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Отдел образования, опеки и попечительства, МКОУ Хоперская СШ, МБОУ Салтынская СШ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4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8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Итого по мероприятию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4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2.9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Встреча главы Урюпинского муниципального района с участниками молодежного фестиваля                      « 3/4»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Отдел образования, опеки и попечительства, МКОУДО «ЦДТиРМ»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8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Итого по мероприятию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2.10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Организация и проведение КВН для молодежи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 xml:space="preserve">Отдел образования, опеки и попечительства, МКОУДО «ЦДТиРМ» 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Итого по мероприятию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2.11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Приобретение новогодних подарков для детей  участников СВО в рамках проведения интерактивного спектакля «Как Иван в Новый год выбирал невесту»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,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Отдел образования, опеки и попечительства, МКОУДО «ЦДТиРМ», отдел социальной политики и  связи с  обществен ными объединения ми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Итого по мероприятию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,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2.12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Организация проведения конкурса «Ученик года»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Отдел образования, опеки и попечительства, МКОУДО «ЦДТиРМ»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8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Итого по мероприятию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Итого по разделу 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7,0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2,04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174240</wp:posOffset>
                </wp:positionV>
                <wp:extent cx="9069705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693"/>
                              <w:gridCol w:w="1382"/>
                              <w:gridCol w:w="1170"/>
                              <w:gridCol w:w="1246"/>
                              <w:gridCol w:w="1260"/>
                              <w:gridCol w:w="1440"/>
                              <w:gridCol w:w="1260"/>
                              <w:gridCol w:w="1279"/>
                              <w:gridCol w:w="1736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42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Раздел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Вручение благодарственных писем добровольцам (волонтерам)  (Почетные грамоты, Благодарности) от главы Урюп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" w:hanging="0"/>
                                    <w:rPr/>
                                  </w:pPr>
                                  <w:r>
                                    <w:rPr/>
                                    <w:t xml:space="preserve">Отдел культуры, спорта и молодежной политики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отдел образования, опеки и попеч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Итого по мероприятию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глашение добровольцев (волонтеров) к участию в мероприятиях, приемах главы  Урюпинского муниципального района, а так же заместителей главы в качестве участников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" w:hanging="0"/>
                                    <w:rPr/>
                                  </w:pPr>
                                  <w:r>
                                    <w:rPr/>
                                    <w:t xml:space="preserve">Отдел культуры, спорта и молодежной политики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отдел образования, опеки и попечительства, МКОУДО «ЦДТиР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Итого по мероприятию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Организация и проведение обучения по программам дополнительного образования добровольцев (волонтеров) и специалистов добровольческих (волонтерских) организаций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" w:hanging="0"/>
                                    <w:rPr/>
                                  </w:pPr>
                                  <w:r>
                                    <w:rPr/>
                                    <w:t xml:space="preserve">Отдел культуры, спорта и молодежной политики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отдел образования, опеки и попечительства, МКОУДО «ЦДТиР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Итого по мероприятию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Программа предоставления права добровольцам (волонтерам) бесплатного посещения МБУК «Урюпинский районный историко-краеведческий музей» Урюпинского муниципального района Волго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Отдел культуры, спорта и молодежной поли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Итого по мероприятию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Итого по разделу 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6,04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5,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8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595.3pt;mso-wrap-distance-left:0pt;mso-wrap-distance-right:9pt;mso-wrap-distance-top:0pt;mso-wrap-distance-bottom:0pt;margin-top:17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693"/>
                        <w:gridCol w:w="1382"/>
                        <w:gridCol w:w="1170"/>
                        <w:gridCol w:w="1246"/>
                        <w:gridCol w:w="1260"/>
                        <w:gridCol w:w="1440"/>
                        <w:gridCol w:w="1260"/>
                        <w:gridCol w:w="1279"/>
                        <w:gridCol w:w="1736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42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Раздел 3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Вручение благодарственных писем добровольцам (волонтерам)  (Почетные грамоты, Благодарности) от главы Урюпинского муниципального район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" w:hanging="0"/>
                              <w:rPr/>
                            </w:pPr>
                            <w:r>
                              <w:rPr/>
                              <w:t xml:space="preserve">Отдел культуры, спорта и молодежной политики,   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отдел образования, опеки и попечительств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Итого по мероприятию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глашение добровольцев (волонтеров) к участию в мероприятиях, приемах главы  Урюпинского муниципального района, а так же заместителей главы в качестве участников.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" w:hanging="0"/>
                              <w:rPr/>
                            </w:pPr>
                            <w:r>
                              <w:rPr/>
                              <w:t xml:space="preserve">Отдел культуры, спорта и молодежной политики,   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отдел образования, опеки и попечительства, МКОУДО «ЦДТиРМ»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Итого по мероприятию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Организация и проведение обучения по программам дополнительного образования добровольцев (волонтеров) и специалистов добровольческих (волонтерских) организаций.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" w:hanging="0"/>
                              <w:rPr/>
                            </w:pPr>
                            <w:r>
                              <w:rPr/>
                              <w:t xml:space="preserve">Отдел культуры, спорта и молодежной политики,   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отдел образования, опеки и попечительства, МКОУДО «ЦДТиРМ»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Итого по мероприятию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3.4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Программа предоставления права добровольцам (волонтерам) бесплатного посещения МБУК «Урюпинский районный историко-краеведческий музей» Урюпинского муниципального района Волгоградской области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Отдел культуры, спорта и молодежной политики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Итого по мероприятию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Итого по разделу 3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5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6,04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5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5,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5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8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рюпинского муниципального района                                                                                                                           Л.А.Ряб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  <w:gridCol w:w="6220"/>
      </w:tblGrid>
      <w:tr>
        <w:trPr>
          <w:trHeight w:val="1395" w:hRule="atLeast"/>
        </w:trPr>
        <w:tc>
          <w:tcPr>
            <w:tcW w:w="91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юпинского муниципа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 октября 2024г.   № 55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«ПРИЛОЖЕНИЕ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 муниципальной программе «Героико-патриотическое воспитание молодежи в Урюпинском муниципальном районе на 2022-2024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708"/>
          <w:tab w:val="left" w:pos="1600" w:leader="none"/>
        </w:tabs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1600" w:leader="none"/>
        </w:tabs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ТЕХНИКО-ЭКОНОМИЧЕСКОЕ ОБОСН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муниципальной программы «Героико-патриотическое воспитание молодеж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Урюпинском  муниципальном районе на 2022-2024 годы» с указанием сведений о распределении объемов и источников финансирования по годам</w:t>
      </w:r>
    </w:p>
    <w:p>
      <w:pPr>
        <w:pStyle w:val="21"/>
        <w:tabs>
          <w:tab w:val="clear" w:pos="708"/>
          <w:tab w:val="left" w:pos="1600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02090" cy="75603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20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"/>
                              <w:gridCol w:w="36"/>
                              <w:gridCol w:w="11"/>
                              <w:gridCol w:w="2692"/>
                              <w:gridCol w:w="1387"/>
                              <w:gridCol w:w="995"/>
                              <w:gridCol w:w="179"/>
                              <w:gridCol w:w="1250"/>
                              <w:gridCol w:w="1264"/>
                              <w:gridCol w:w="1445"/>
                              <w:gridCol w:w="1264"/>
                              <w:gridCol w:w="1285"/>
                              <w:gridCol w:w="1742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76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ём финансирования (тыс. рублей)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Исполн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едера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юджет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 Урюп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бюджетные источн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" w:leader="none"/>
                                    </w:tabs>
                                    <w:ind w:left="-10"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334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  <w:t>Раздел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оржественные мероприятия, посвященные памятным датам Великой Отечественной войн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" w:right="30" w:hanging="0"/>
                                    <w:rPr/>
                                  </w:pPr>
                                  <w:r>
                                    <w:rPr/>
                                    <w:t xml:space="preserve">Отдел культуры, спорта                        и молодежной политики, отдел образования опеки и попечительства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 «ЦКМКР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" w:right="30" w:hanging="0"/>
                                    <w:rPr/>
                                  </w:pPr>
                                  <w:r>
                                    <w:rPr/>
                                    <w:t>МКОУДО «ЦДТиР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8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Итого по мероприятию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Цикл мероприятий «Спасибо нашим дедам за славную Победу!»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" w:hanging="0"/>
                                    <w:rPr/>
                                  </w:pPr>
                                  <w:r>
                                    <w:rPr/>
                                    <w:t xml:space="preserve">Отдел культуры, спорта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" w:hanging="0"/>
                                    <w:rPr/>
                                  </w:pPr>
                                  <w:r>
                                    <w:rPr/>
                                    <w:t>и молодежной политики, отдел образования, опеки и попеч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" w:hanging="0"/>
                                    <w:rPr/>
                                  </w:pPr>
                                  <w:r>
                                    <w:rPr/>
                                    <w:t>МКУ «МЦБ»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Итого по мероприятию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Акция «Мы - Граждане России!» приуроченная к празднованию Дня молодёжи России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" w:hanging="0"/>
                                    <w:rPr/>
                                  </w:pPr>
                                  <w:r>
                                    <w:rPr/>
                                    <w:t xml:space="preserve">Отдел культуры, спорта и молодежной политики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" w:hanging="0"/>
                                    <w:rPr/>
                                  </w:pPr>
                                  <w:r>
                                    <w:rPr/>
                                    <w:t>МКУ «ЦКМК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Итого по мероприятию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Военно-патриотическая игра «Зарница»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" w:hanging="0"/>
                                    <w:rPr/>
                                  </w:pPr>
                                  <w:r>
                                    <w:rPr/>
                                    <w:t xml:space="preserve">Отдел образования, опеки и попечительств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ДО «ЦДТиР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Итого по мероприят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Трехдневные соревнования по военно-прикладным видам спорта                        «К службе готов»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" w:hanging="0"/>
                                    <w:rPr/>
                                  </w:pPr>
                                  <w:r>
                                    <w:rPr/>
                                    <w:t>Отдел образования, опеки и попечительства, отдел культуры спорта и молодежной политики,  МКОУДО «ЦДТиР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7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Итого по мероприятию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 xml:space="preserve">Проведение семинара по героико-патриоти-ческому воспитанию для специалистов по работе с молодежью сельских поселений Урюпинског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ого</w:t>
                                  </w:r>
                                  <w:r>
                                    <w:rPr/>
                                    <w:t xml:space="preserve"> район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культуры, спорта и молодежной политик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У «ЦКМК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Итого по мероприятию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Военно-патриотический вечер для допризывников Урюпинского муниципального района                            «Честь и доблесть»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" w:hanging="0"/>
                                    <w:rPr/>
                                  </w:pPr>
                                  <w:r>
                                    <w:rPr/>
                                    <w:t>Отдел культуры, спорта и молодежной политики,  МКОУДО «ЦДТиРМ»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" w:hanging="0"/>
                                    <w:rPr/>
                                  </w:pPr>
                                  <w:r>
                                    <w:rPr/>
                                    <w:t>МКУ «ЦКМК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Итого по мероприятию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Подготовка к изданию и изготовление журнала воспоминаний  участников Великой Отечественной войны  «Никто не забыт, ничто не забыто»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дел культуры, спорта                         и молодежной политики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У «МЦ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Итого по мероприятию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9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артакиада молодежи допризывного и призывного возраста Урюп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культуры, спорта                           и молодежной политики, МКУДО «ДЮС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Итого по мероприятию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 xml:space="preserve">Проведение районных фестивалей и конкурсов 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" w:hanging="0"/>
                                    <w:rPr/>
                                  </w:pPr>
                                  <w:r>
                                    <w:rPr/>
                                    <w:t xml:space="preserve">Отдел культуры, спорта и молодежной политики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" w:hanging="0"/>
                                    <w:rPr/>
                                  </w:pPr>
                                  <w:r>
                                    <w:rPr/>
                                    <w:t>МКУ «ЦКМК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Итого по мероприятию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Итого по разделу 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9,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4334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  <w:t>Раздел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крытый районный молодёжный турнир по рукопашному бою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культуры, спорта                          и молодежной политики,  МКУД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ЮС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Итого по мероприятию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йонная интеллектуально-познавательна игра «Военная хроника»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образования, опеки и попечительст   ва, МКОУДО «ЦДТиР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Итого по мероприятию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йонный литературно-музыкальный конкурс «Да здравствует Победный май!»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образования, опеки и попечительства, МКОУДО «ЦДТиР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Итого по мероприят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Торжественное посвящение обучающихся в ряды ЮНАРМИИ «Юнармейцем быть готов!»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образования, опеки и попечительства, МКОУДО «ЦДТиР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Итого по мероприятию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Организация и проведение районного праздника для выпускников общеобразовательных организаций Урюпинского муниципального района «Надежда России»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образования, опеки и попечительства, МКОУДО «ЦДТиР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Итого по мероприятию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Организация экскурсии для обучающихся школ района по местам боевой славы г.Волгоград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4,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Отдел образования, опеки и попечительства, МКОУДО «ЦДТиРМ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4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Итого по мероприятию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4,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4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Открытие мемориальной доски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Отдел образования, опеки и попечительства, МБОУ Дубовская С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Итого по мероприятию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Открытие парты Героя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Отдел образования, опеки и попечительства, МКОУ Хоперская СШ, МБОУ Салтынская С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Итого по мероприятию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Встреча главы Урюпинского муниципального района с участниками молодежного фестиваля                      « 3/4»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Отдел образования, опеки и попечительства, МКОУДО «ЦДТиРМ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Итого по мероприятию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Организация и проведение КВН для молодежи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 xml:space="preserve">Отдел образования, опеки и попечительства, МКОУДО «ЦДТиРМ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Итого по мероприятию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Приобретение новогодних подарков для детей  участников СВО в рамках проведения интерактивного спектакля «Как Иван в Новый год выбирал невесту»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Отдел образования, опеки и попечительства, МКОУДО «ЦДТиРМ», отдел социальной политики и  связи с  обществен ными объединения 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Итого по мероприятию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Организация проведения конкурса «Ученик года»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Отдел образования, опеки и попечительства, МКОУДО «ЦДТиР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Итого по мероприятию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Итого по разделу 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7,0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2,0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7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"/>
                        <w:gridCol w:w="36"/>
                        <w:gridCol w:w="11"/>
                        <w:gridCol w:w="2692"/>
                        <w:gridCol w:w="1387"/>
                        <w:gridCol w:w="995"/>
                        <w:gridCol w:w="179"/>
                        <w:gridCol w:w="1250"/>
                        <w:gridCol w:w="1264"/>
                        <w:gridCol w:w="1445"/>
                        <w:gridCol w:w="1264"/>
                        <w:gridCol w:w="1285"/>
                        <w:gridCol w:w="1742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 реализации</w:t>
                            </w:r>
                          </w:p>
                        </w:tc>
                        <w:tc>
                          <w:tcPr>
                            <w:tcW w:w="7682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/>
                            </w:pPr>
                            <w:r>
                              <w:rPr/>
                              <w:t>Объём финансирования (тыс. рублей)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Исполнители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/>
                            </w:pPr>
                            <w:r>
                              <w:rPr/>
                              <w:t>в том числе</w:t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едеральный 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юджет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 Урюпинского муниципального района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ные источники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" w:leader="none"/>
                              </w:tabs>
                              <w:ind w:left="-10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334" w:type="dxa"/>
                            <w:gridSpan w:val="1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Раздел 1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83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2" w:hanging="0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26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Торжественные мероприятия, посвященные памятным датам Великой Отечественной вой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" w:right="30" w:hanging="0"/>
                              <w:rPr/>
                            </w:pPr>
                            <w:r>
                              <w:rPr/>
                              <w:t xml:space="preserve">Отдел культуры, спорта                        и молодежной политики, отдел образования опеки и попечительства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КУ «ЦКМКР»</w:t>
                            </w:r>
                          </w:p>
                          <w:p>
                            <w:pPr>
                              <w:pStyle w:val="Normal"/>
                              <w:ind w:left="44" w:right="30" w:hanging="0"/>
                              <w:rPr/>
                            </w:pPr>
                            <w:r>
                              <w:rPr/>
                              <w:t>МКОУДО «ЦДТиРМ»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8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3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Итого по мероприятию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3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2" w:hanging="0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26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Цикл мероприятий «Спасибо нашим дедам за славную Победу!»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" w:hanging="0"/>
                              <w:rPr/>
                            </w:pPr>
                            <w:r>
                              <w:rPr/>
                              <w:t xml:space="preserve">Отдел культуры, спорта                          </w:t>
                            </w:r>
                          </w:p>
                          <w:p>
                            <w:pPr>
                              <w:pStyle w:val="Normal"/>
                              <w:ind w:left="44" w:hanging="0"/>
                              <w:rPr/>
                            </w:pPr>
                            <w:r>
                              <w:rPr/>
                              <w:t>и молодежной политики, отдел образования, опеки и попечительства</w:t>
                            </w:r>
                          </w:p>
                          <w:p>
                            <w:pPr>
                              <w:pStyle w:val="Normal"/>
                              <w:ind w:left="44" w:hanging="0"/>
                              <w:rPr/>
                            </w:pPr>
                            <w:r>
                              <w:rPr/>
                              <w:t>МКУ «МЦБ»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3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Итого по мероприятию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3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2" w:hanging="0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c>
                        <w:tc>
                          <w:tcPr>
                            <w:tcW w:w="269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Акция «Мы - Граждане России!» приуроченная к празднованию Дня молодёжи России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" w:hanging="0"/>
                              <w:rPr/>
                            </w:pPr>
                            <w:r>
                              <w:rPr/>
                              <w:t xml:space="preserve">Отдел культуры, спорта и молодежной политики,   </w:t>
                            </w:r>
                          </w:p>
                          <w:p>
                            <w:pPr>
                              <w:pStyle w:val="Normal"/>
                              <w:ind w:left="44" w:hanging="0"/>
                              <w:rPr/>
                            </w:pPr>
                            <w:r>
                              <w:rPr/>
                              <w:t>МКУ «ЦКМКР»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3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Итого по мероприятию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83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2" w:hanging="0"/>
                              <w:rPr/>
                            </w:pPr>
                            <w:r>
                              <w:rPr/>
                              <w:t>1.4</w:t>
                            </w:r>
                          </w:p>
                        </w:tc>
                        <w:tc>
                          <w:tcPr>
                            <w:tcW w:w="26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Военно-патриотическая игра «Зарница»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" w:hanging="0"/>
                              <w:rPr/>
                            </w:pPr>
                            <w:r>
                              <w:rPr/>
                              <w:t xml:space="preserve">Отдел образования, опеки и попечительств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ДО «ЦДТиРМ»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3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Итого по мероприят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3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2" w:hanging="0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26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Трехдневные соревнования по военно-прикладным видам спорта                        «К службе готов»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" w:hanging="0"/>
                              <w:rPr/>
                            </w:pPr>
                            <w:r>
                              <w:rPr/>
                              <w:t>Отдел образования, опеки и попечительства, отдел культуры спорта и молодежной политики,  МКОУДО «ЦДТиРМ»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17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3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Итого по мероприятию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3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32" w:hanging="0"/>
                              <w:rPr/>
                            </w:pPr>
                            <w:r>
                              <w:rPr/>
                              <w:t>1.6</w:t>
                            </w:r>
                          </w:p>
                        </w:tc>
                        <w:tc>
                          <w:tcPr>
                            <w:tcW w:w="26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 xml:space="preserve">Проведение семинара по героико-патриоти-ческому воспитанию для специалистов по работе с молодежью сельских поселений Урюпинского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</w:t>
                            </w:r>
                            <w:r>
                              <w:rPr/>
                              <w:t xml:space="preserve"> район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6,0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культуры, спорта и молодежной политик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У «ЦКМКР»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3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3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Итого по мероприятию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6,0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3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32" w:hanging="0"/>
                              <w:rPr/>
                            </w:pPr>
                            <w:r>
                              <w:rPr/>
                              <w:t>1.7</w:t>
                            </w:r>
                          </w:p>
                        </w:tc>
                        <w:tc>
                          <w:tcPr>
                            <w:tcW w:w="26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Военно-патриотический вечер для допризывников Урюпинского муниципального района                            «Честь и доблесть»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38,0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" w:hanging="0"/>
                              <w:rPr/>
                            </w:pPr>
                            <w:r>
                              <w:rPr/>
                              <w:t>Отдел культуры, спорта и молодежной политики,  МКОУДО «ЦДТиРМ»,</w:t>
                            </w:r>
                          </w:p>
                          <w:p>
                            <w:pPr>
                              <w:pStyle w:val="Normal"/>
                              <w:ind w:left="44" w:hanging="0"/>
                              <w:rPr/>
                            </w:pPr>
                            <w:r>
                              <w:rPr/>
                              <w:t>МКУ «ЦКМКР»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3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Итого по мероприятию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38,0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3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32" w:hanging="0"/>
                              <w:rPr/>
                            </w:pPr>
                            <w:r>
                              <w:rPr/>
                              <w:t>1.8</w:t>
                            </w:r>
                          </w:p>
                        </w:tc>
                        <w:tc>
                          <w:tcPr>
                            <w:tcW w:w="26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Подготовка к изданию и изготовление журнала воспоминаний  участников Великой Отечественной войны  «Никто не забыт, ничто не забыто»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дел культуры, спорта                         и молодежной политик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У «МЦБ»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3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Итого по мероприятию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3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9</w:t>
                            </w:r>
                          </w:p>
                        </w:tc>
                        <w:tc>
                          <w:tcPr>
                            <w:tcW w:w="2692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артакиада молодежи допризывного и призывного возраста Урюпинского муниципального район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культуры, спорта                           и молодежной политики, МКУДО «ДЮСШ»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3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Итого по мероприятию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2" w:hanging="0"/>
                              <w:rPr/>
                            </w:pPr>
                            <w:r>
                              <w:rPr/>
                              <w:t>1.1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 xml:space="preserve">Проведение районных фестивалей и конкурсов 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" w:hanging="0"/>
                              <w:rPr/>
                            </w:pPr>
                            <w:r>
                              <w:rPr/>
                              <w:t xml:space="preserve">Отдел культуры, спорта и молодежной политики,   </w:t>
                            </w:r>
                          </w:p>
                          <w:p>
                            <w:pPr>
                              <w:pStyle w:val="Normal"/>
                              <w:ind w:left="44" w:hanging="0"/>
                              <w:rPr/>
                            </w:pPr>
                            <w:r>
                              <w:rPr/>
                              <w:t>МКУ «ЦКМКР»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Итого по мероприятию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Итого по разделу 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259,0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4334" w:type="dxa"/>
                            <w:gridSpan w:val="1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2" w:hanging="0"/>
                              <w:rPr/>
                            </w:pPr>
                            <w:r>
                              <w:rPr/>
                              <w:t>Раздел 2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8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рытый районный молодёжный турнир по рукопашному бою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культуры, спорта                          и молодежной политики,  МКУД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ЮСШ»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Итого по мероприятию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йонная интеллектуально-познавательна игра «Военная хроника»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образования, опеки и попечительст   ва, МКОУДО «ЦДТиРМ»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Итого по мероприятию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йонный литературно-музыкальный конкурс «Да здравствует Победный май!»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образования, опеки и попечительства, МКОУДО «ЦДТиРМ»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Итого по мероприятию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8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Торжественное посвящение обучающихся в ряды ЮНАРМИИ «Юнармейцем быть готов!»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образования, опеки и попечительства, МКОУДО «ЦДТиРМ»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Итого по мероприятию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8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Организация и проведение районного праздника для выпускников общеобразовательных организаций Урюпинского муниципального района «Надежда России»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,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образования, опеки и попечительства, МКОУДО «ЦДТиРМ»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Итого по мероприятию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,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8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2.6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Организация экскурсии для обучающихся школ района по местам боевой славы г.Волгоград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4,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Отдел образования, опеки и попечительства, МКОУДО «ЦДТиРМ»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4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Итого по мероприятию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4,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4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2.7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Открытие мемориальной доски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Отдел образования, опеки и попечительства, МБОУ Дубовская СШ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8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Итого по мероприятию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8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2.8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Открытие парты Героя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Отдел образования, опеки и попечительства, МКОУ Хоперская СШ, МБОУ Салтынская СШ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4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8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Итого по мероприятию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4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2.9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Встреча главы Урюпинского муниципального района с участниками молодежного фестиваля                      « 3/4»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Отдел образования, опеки и попечительства, МКОУДО «ЦДТиРМ»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8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Итого по мероприятию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2.10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Организация и проведение КВН для молодежи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 xml:space="preserve">Отдел образования, опеки и попечительства, МКОУДО «ЦДТиРМ» 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Итого по мероприятию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2.11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Приобретение новогодних подарков для детей  участников СВО в рамках проведения интерактивного спектакля «Как Иван в Новый год выбирал невесту»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,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Отдел образования, опеки и попечительства, МКОУДО «ЦДТиРМ», отдел социальной политики и  связи с  обществен ными объединения ми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Итого по мероприятию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,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2.12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Организация проведения конкурса «Ученик года»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Отдел образования, опеки и попечительства, МКОУДО «ЦДТиРМ»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8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Итого по мероприятию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Итого по разделу 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7,0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,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2,04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8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450975</wp:posOffset>
                </wp:positionV>
                <wp:extent cx="9069705" cy="75603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693"/>
                              <w:gridCol w:w="1382"/>
                              <w:gridCol w:w="1170"/>
                              <w:gridCol w:w="1246"/>
                              <w:gridCol w:w="1260"/>
                              <w:gridCol w:w="1440"/>
                              <w:gridCol w:w="1260"/>
                              <w:gridCol w:w="1279"/>
                              <w:gridCol w:w="1736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42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Раздел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Вручение благодарственных писем добровольцам (волонтерам)  (Почетные грамоты, Благодарности) от главы Урюп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" w:hanging="0"/>
                                    <w:rPr/>
                                  </w:pPr>
                                  <w:r>
                                    <w:rPr/>
                                    <w:t xml:space="preserve">Отдел культуры, спорта и молодежной политики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отдел образования, опеки и попеч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Итого по мероприятию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глашение добровольцев (волонтеров) к участию в мероприятиях, приемах главы  Урюпинского муниципального района, а так же заместителей главы в качестве участников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" w:hanging="0"/>
                                    <w:rPr/>
                                  </w:pPr>
                                  <w:r>
                                    <w:rPr/>
                                    <w:t xml:space="preserve">Отдел культуры, спорта и молодежной политики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отдел образования, опеки и попечительства, МКОУДО «ЦДТиР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Итого по мероприятию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Организация и проведение обучения по программам дополнительного образования добровольцев (волонтеров) и специалистов добровольческих (волонтерских) организаций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" w:hanging="0"/>
                                    <w:rPr/>
                                  </w:pPr>
                                  <w:r>
                                    <w:rPr/>
                                    <w:t xml:space="preserve">Отдел культуры, спорта и молодежной политики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отдел образования, опеки и попечительства, МКОУДО «ЦДТиР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Итого по мероприятию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Программа предоставления права добровольцам (волонтерам) бесплатного посещения МБУК «Урюпинский районный историко-краеведческий музей» Урюпинского муниципального района Волго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Отдел культуры, спорта и молодежной поли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Итого по мероприятию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Итого по разделу 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6,04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5,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8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595.3pt;mso-wrap-distance-left:0pt;mso-wrap-distance-right:9pt;mso-wrap-distance-top:0pt;mso-wrap-distance-bottom:0pt;margin-top:11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693"/>
                        <w:gridCol w:w="1382"/>
                        <w:gridCol w:w="1170"/>
                        <w:gridCol w:w="1246"/>
                        <w:gridCol w:w="1260"/>
                        <w:gridCol w:w="1440"/>
                        <w:gridCol w:w="1260"/>
                        <w:gridCol w:w="1279"/>
                        <w:gridCol w:w="1736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42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Раздел 3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Вручение благодарственных писем добровольцам (волонтерам)  (Почетные грамоты, Благодарности) от главы Урюпинского муниципального район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" w:hanging="0"/>
                              <w:rPr/>
                            </w:pPr>
                            <w:r>
                              <w:rPr/>
                              <w:t xml:space="preserve">Отдел культуры, спорта и молодежной политики,   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отдел образования, опеки и попечительств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Итого по мероприятию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глашение добровольцев (волонтеров) к участию в мероприятиях, приемах главы  Урюпинского муниципального района, а так же заместителей главы в качестве участников.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" w:hanging="0"/>
                              <w:rPr/>
                            </w:pPr>
                            <w:r>
                              <w:rPr/>
                              <w:t xml:space="preserve">Отдел культуры, спорта и молодежной политики,   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отдел образования, опеки и попечительства, МКОУДО «ЦДТиРМ»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Итого по мероприятию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Организация и проведение обучения по программам дополнительного образования добровольцев (волонтеров) и специалистов добровольческих (волонтерских) организаций.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" w:hanging="0"/>
                              <w:rPr/>
                            </w:pPr>
                            <w:r>
                              <w:rPr/>
                              <w:t xml:space="preserve">Отдел культуры, спорта и молодежной политики,   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отдел образования, опеки и попечительства, МКОУДО «ЦДТиРМ»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Итого по мероприятию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3.4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Программа предоставления права добровольцам (волонтерам) бесплатного посещения МБУК «Урюпинский районный историко-краеведческий музей» Урюпинского муниципального района Волгоградской области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Отдел культуры, спорта и молодежной политики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Итого по мероприятию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Итого по разделу 3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5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6,04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5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5,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5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8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Урюпинского муниципального района                                                                                                                                    Л.А.Ряб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36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3" w:hanging="124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3" w:hanging="124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3" w:hanging="124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3" w:hanging="124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25:00Z</dcterms:created>
  <dc:creator>FILIN</dc:creator>
  <dc:description/>
  <cp:keywords/>
  <dc:language>en-US</dc:language>
  <cp:lastModifiedBy>Gorshkova ES</cp:lastModifiedBy>
  <cp:lastPrinted>2024-10-07T09:55:00Z</cp:lastPrinted>
  <dcterms:modified xsi:type="dcterms:W3CDTF">2024-10-07T06:58:00Z</dcterms:modified>
  <cp:revision>9</cp:revision>
  <dc:subject/>
  <dc:title> </dc:title>
</cp:coreProperties>
</file>