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П О С Т А Н О В Л Е Н И 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456"/>
        <w:gridCol w:w="709"/>
      </w:tblGrid>
      <w:tr>
        <w:trPr>
          <w:trHeight w:val="359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 августа  2024г.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</w:tr>
    </w:tbl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</w:rPr>
        <w:t xml:space="preserve">О внесении изменений в постановление администрации Урюпинского муниципального района </w:t>
      </w:r>
      <w:r>
        <w:rPr>
          <w:szCs w:val="28"/>
        </w:rPr>
        <w:t xml:space="preserve">Волгоградской области </w:t>
      </w:r>
      <w:r>
        <w:rPr>
          <w:bCs/>
          <w:szCs w:val="28"/>
        </w:rPr>
        <w:t>от 28 января 2020г. № 36</w:t>
      </w:r>
      <w:r>
        <w:rPr>
          <w:b/>
          <w:bCs/>
          <w:szCs w:val="28"/>
        </w:rPr>
        <w:t xml:space="preserve">          «</w:t>
      </w:r>
      <w:r>
        <w:rPr>
          <w:rStyle w:val="Style13"/>
          <w:b w:val="false"/>
          <w:color w:val="000000"/>
          <w:szCs w:val="28"/>
        </w:rPr>
        <w:t xml:space="preserve">Об утверждении муниципальной программы «Повышение безопасности дорожного движения на территории Урюпинского муниципального района» </w:t>
      </w:r>
    </w:p>
    <w:p>
      <w:pPr>
        <w:pStyle w:val="Heading1"/>
        <w:rPr/>
      </w:pPr>
      <w:r>
        <w:rPr>
          <w:rStyle w:val="Style13"/>
          <w:b w:val="false"/>
          <w:color w:val="000000"/>
          <w:szCs w:val="28"/>
        </w:rPr>
        <w:t>на 2020-2024 годы» (в редакции постановления от 29 февраля 2024г. № 93)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декабря 1995г. № 196-ФЗ  «О безопасности дорожного движения», в соответствии с постановлением администрации Урюпинского муниципального района Волгоградской области от                   18 августа 2011г. № 563 «Об утверждении Положения о долгосрочных муниципальных целевых программах Урюпинского муниципального района» (в редакции постановления от 4 июня 2013г. № 372), </w:t>
      </w:r>
      <w:r>
        <w:rPr>
          <w:bCs/>
          <w:sz w:val="28"/>
          <w:szCs w:val="28"/>
        </w:rPr>
        <w:t xml:space="preserve">Уставом Урюпинского муниципального района </w:t>
      </w:r>
      <w:r>
        <w:rPr>
          <w:sz w:val="28"/>
          <w:szCs w:val="28"/>
        </w:rPr>
        <w:t xml:space="preserve">и в связи с корректировкой расходов по мероприятиям муниципальной программы </w:t>
      </w:r>
      <w:r>
        <w:rPr>
          <w:bCs/>
          <w:sz w:val="28"/>
          <w:szCs w:val="28"/>
        </w:rPr>
        <w:t xml:space="preserve">«Повышение безопасности дорожного движения на территории Урюпинского муниципального района» на 2020-2024 годы, администрация Урюпинского муниципального района </w:t>
      </w:r>
      <w:r>
        <w:rPr>
          <w:bCs/>
          <w:spacing w:val="2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1. Внести в постановление администрации Урюпинского муниципального района Волгоградской области от </w:t>
      </w:r>
      <w:r>
        <w:rPr>
          <w:bCs/>
          <w:sz w:val="28"/>
          <w:szCs w:val="28"/>
        </w:rPr>
        <w:t>28 января 2020г. № 36</w:t>
      </w:r>
      <w:r>
        <w:rPr>
          <w:b/>
          <w:bCs/>
          <w:sz w:val="28"/>
          <w:szCs w:val="28"/>
        </w:rPr>
        <w:t xml:space="preserve">   «</w:t>
      </w:r>
      <w:r>
        <w:rPr>
          <w:bCs/>
          <w:sz w:val="28"/>
          <w:szCs w:val="28"/>
        </w:rPr>
        <w:t>Об утверждении муниципальной программы «Повышение безопасности дорожного движения на территории Урюпинского муниципального района» на 2020-2024 годы» (в редакции постановления от 29 февраля 2024г. № 9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 </w:t>
      </w:r>
      <w:r>
        <w:rPr/>
        <w:t>В паспорте Программы позицию «Объемы и источники финансирования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544"/>
      </w:tblGrid>
      <w:tr>
        <w:trPr>
          <w:trHeight w:val="99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        108993,955тыс. рублей, в том числе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оду –  9486,89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 –  19140,00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23710,561 тыс. руб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в 2023году –  25270,965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31385,539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счет средств областного бюджета – 62366,678тыс. рублей, в том числе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оду –  0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 –  10581,000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11981,000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оду –  15440,000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24364,678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счет средств бюджета Урюпинского муниципального района –   45041,734тыс. рублей, в том числе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оду –  9486,89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 –  8559,00 тыс. руб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в 2022 году – 11729,561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году –  8839,422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6426,861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счет средств сельского поселения  Урюпинского муниципального района- 1489,543 тыс. рублей, в том числе: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году –  0,00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году –  0,00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0,00 тыс. руб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в 2023году –  943,543 тыс. руб;</w:t>
            </w:r>
          </w:p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546,0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за счет внебюджетных средств Урюпинского муниципального района- 96,0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2020году –  0,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2021году –  0,00 тыс. 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2022 году –  0,00 тыс. 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2023году –  48,00 тыс. ру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2024 году –  48,00,00 тыс. руб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1.2. В разделе 3 Программы «Сроки реализации Программы, ресурсное обеспечение Программы» пятый абзац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ит за счет средств муниципального бюджета и бюджетов сельских поселений 108993,955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году –  9486,89 тыс. руб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году –  19140,00тыс. руб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23710,561 тыс. руб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3году –  25270,965тыс. руб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–  31385,539тыс.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6 Программы «Технико-экономическое обоснование» слова «121783,277 тыс. руб.» заменить словами «108993,955тыс. руб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Приложение к Программе «Перечень мероприятий Программы с указанием сведений о распределении объемов и источников финансирования по годам» изложить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Урюпинского муниципального района Д.В. Хон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юпинског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Ю. </w:t>
      </w:r>
      <w:r>
        <w:rPr/>
        <w:t>Максимов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528"/>
      </w:tblGrid>
      <w:tr>
        <w:trPr/>
        <w:tc>
          <w:tcPr>
            <w:tcW w:w="875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ого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августа 2024г.   № 42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>«Повышение     безопасности  дорожного движения на территории Урюпинского муниципального района»                       на 2020-2024 годы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муниципальной     программы   </w:t>
      </w:r>
      <w:r>
        <w:rPr>
          <w:rStyle w:val="Style13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овышение     безопасности  дорожного движения на территории Урюпинского муниципального района» на 2020-2024 годы </w:t>
      </w:r>
      <w:r>
        <w:rPr>
          <w:rFonts w:cs="Times New Roman" w:ascii="Times New Roman" w:hAnsi="Times New Roman"/>
          <w:sz w:val="26"/>
          <w:szCs w:val="26"/>
        </w:rPr>
        <w:t xml:space="preserve"> с указанием сведений о распределении объемов и источников финансирования по год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076"/>
        <w:gridCol w:w="1211"/>
        <w:gridCol w:w="1185"/>
        <w:gridCol w:w="1412"/>
        <w:gridCol w:w="1109"/>
        <w:gridCol w:w="1770"/>
        <w:gridCol w:w="1156"/>
        <w:gridCol w:w="1557"/>
        <w:gridCol w:w="3040"/>
      </w:tblGrid>
      <w:tr>
        <w:trPr>
          <w:trHeight w:val="360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ероприятие  (*)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реализации</w:t>
            </w:r>
          </w:p>
        </w:tc>
        <w:tc>
          <w:tcPr>
            <w:tcW w:w="8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   (тыс. руб.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Normal"/>
              <w:widowControl/>
              <w:ind w:firstLine="10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  <w:br/>
              <w:t>Урюпин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ых межбюджетных трансфертов бюджетам сельских поселений Урюпинского муниципального района за счет средств муниципального дорожного фон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,8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347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,1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,1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54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5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7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7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8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8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ероприятию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,8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6,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,12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2,1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54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8,5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7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7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81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,8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, содержание автомобильных дорог и искусственных сооружений в нормативно-техническом состоян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ммунального хозяйства и охраны труда, отдел по управлению муниципальным имуществом</w:t>
            </w:r>
          </w:p>
        </w:tc>
      </w:tr>
      <w:tr>
        <w:trPr>
          <w:trHeight w:val="413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ых межбюджетных трансфертов бюджетам  сельских поселений на приведение в нормативное состояние подъездов к медицинским учреждениям 2021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9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9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215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ециальной дорожной техники с навесным и прицепным оборудованием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,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2,7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2,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5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,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7,7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2,9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2,7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2,1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3,4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5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57,3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7,7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ых межбюджетных трансфертов бюджетам сельских поселений, входящих в состав Урюпинского муниципального района на  выполнение мероприятий по ремонту и содержанию автомобильных дорог общего пользования на территории сельских поселен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,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,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5,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6,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4,5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1,9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6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2,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,2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5,89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5,3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6,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,5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,9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авесного оборудования для дорожной тех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«Подъезд от автомобильной дороги «УРЮПИНСК-Дубовский-Алексеевская к  х.Лучновский в Урюпинском муниципальном районе Волгоградской области» (Проектирова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оммунального хозяйства и охраны труда</w:t>
            </w:r>
          </w:p>
        </w:tc>
      </w:tr>
      <w:tr>
        <w:trPr>
          <w:trHeight w:val="39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8 Предоставление  иных межбюджетных трансфертов бюджетам сельских поселений  на текущее  содержание и эксплуатацию специальной  дорожной техн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8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й отдел администрации Урюп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,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,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,1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8,1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,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жбюджетных трансфертов на реализацию проекта инициативного бюджетирования.: Асфальтирование тротуарной дорожки (ул.Ленина-ул.27 Съезда КПСС) в х.Бубновский Урюпинского района Волгоград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798" w:leader="none"/>
              </w:tabs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8" w:leader="none"/>
                <w:tab w:val="left" w:pos="479" w:leader="none"/>
                <w:tab w:val="center" w:pos="613" w:leader="none"/>
              </w:tabs>
              <w:ind w:left="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8" w:leader="none"/>
                <w:tab w:val="left" w:pos="479" w:leader="none"/>
                <w:tab w:val="center" w:pos="613" w:leader="none"/>
              </w:tabs>
              <w:snapToGrid w:val="false"/>
              <w:ind w:left="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жбюджетных трансфертов на реализацию проекта инициативного бюджетирования.:        Устройство асфальтированной тротуарной дорожки по ул.Проезжая в п.Учхоз Урюпинского муниципального райо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,1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жбюджетных трансфертов на реализацию проекта инициативного бюджетирования:       Устройство асфальтированной тротуарной дорожки  по ул.Школьная в х.Салтынский Урюпинского района Волгоград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сельских поселений, входящих в состав муниципального района на выполнение мероприятий по приведению пешеходных переходов в соответствии с новым национальным стандарт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7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8,7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7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,7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7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7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Урюпинского муниципального района бюджету Дьяконовского сельского  поселения, на реализацию  проекта местных инициатив «Устройство тротуарной дорожки ул.Молодёжная х.Дьяконовский 2-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рюпинский муниципальный  район Волгоградской обла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Дьяконовского  сельского поселения.</w:t>
            </w:r>
          </w:p>
        </w:tc>
      </w:tr>
      <w:tr>
        <w:trPr>
          <w:trHeight w:val="593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Урюпинского муниципального района бюджету Ольшанского сельского  поселения,на реализацию  проекта местных инициатив «Устройство тротуара и съездов в х.Ольшанка  ул.Комарова от дома №2 Урюпинского  район Волгоградской области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Ольшанского сельского поселения.</w:t>
            </w:r>
          </w:p>
        </w:tc>
      </w:tr>
      <w:tr>
        <w:trPr>
          <w:trHeight w:val="51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Урюпинского муниципального района бюджету Петровского сельского  поселения, на реализацию  проекта местных инициатив «Устройство тротуарной дорожки и парковки по пер.Школьны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Петровского сельского поселения.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бюджетам сельских поселений Урюпинского муниципального района на приобретение 4 единиц навесного и прицепного  оборудования для специальной дорожной техники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ый отдел администрации Урюпинского муниципального района</w:t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,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и практической помощи образовательным организациям в проведении мероприятий по профилактике детского дорожно-транспортного травматиз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798" w:leader="none"/>
              </w:tabs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й и учебно-материальной базы образовательных организ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, дополнение Паспорта дорож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бщешкольных и классных уголков безопасности дорожного движения, кабинетов ОБ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уголков, стендов безопасности дорожного движения для родителей с размещением информации о детских удерживающих устройствах, ответственности родителей за обучение детей правилам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новление транспортных площадок с дорожной разметко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, комплектование предметно-наглядным материалом уголков по БДД, игровых площадок. Пополнение методической библиотеки и видеотеки для обучения детей безопасному поведению на дорог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38" w:leader="none"/>
                <w:tab w:val="left" w:pos="479" w:leader="none"/>
                <w:tab w:val="center" w:pos="613" w:leader="none"/>
              </w:tabs>
              <w:ind w:left="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тематических круглых столов, семинаров-совещаний с педагогическими коллективами  по вопросам профилактики безопасности дорожного дви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6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деятельности образовательных учреждений района на предмет организации работы по профилактике детского дорожно-транспортного травматизм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работы с родителями учащихся и воспитанников ДОУ, привлечение их к участию в профилактических мероприятиях по безопасности дорожного движени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и школьные образовательные организации</w:t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ций по пропаганде безопасности дорожного движения:  «Внимание - дети!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ань заметней на дороге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51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еминаров, совещаний специалистов отдела образования и руководителей образовательных учреждений по вопросам организации воспитательной деятельности в сфере поведения детей на дорогах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айонного конкурса-соревнования «Безопасное колесо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районного конкурса на лучшую семейную команду знатоков ПДД «ПДД от А до Я знает вся моя семья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муниципальный координационный  центр по изучению правил движения и профилактике детского дорожно-транспортного травматизма на базе МКОУ  Дьяконовской СШ, ОГИБДД МО  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Д России «Урюпинский»</w:t>
            </w:r>
          </w:p>
        </w:tc>
      </w:tr>
      <w:tr>
        <w:trPr>
          <w:trHeight w:val="69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бразовательных организациях профилактических бесед и практических занятий по безопасности дорожного движения с детьми и их родителя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детского дорожно-транспортного травматизма в оздоровительных лагерях с дневным пребыванием  на базе школ района в период летнего отдыха де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7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отрядов юных инспекторов движения, привлечение членов отрядов к проведению профилактической работы в общеобразовательной орган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сновных направлений и итогов работы по снижению детского дорожно-транспортного травматизма в 2020-2022 уч.году на совещаниях руководителей общеобразовательной организаци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firstLine="48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923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рганизацией перевозок детей в соответствии с нормативными документ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Д России «Урюпинский»</w:t>
            </w:r>
          </w:p>
        </w:tc>
      </w:tr>
      <w:tr>
        <w:trPr>
          <w:trHeight w:val="3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Дню памяти жертв ДТП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тельные организации</w:t>
            </w:r>
          </w:p>
        </w:tc>
      </w:tr>
      <w:tr>
        <w:trPr>
          <w:trHeight w:val="2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ьных смен по ПДД в лагерях с дневным пребыванием детей на базе образовательных организаци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образования, опеки и попечительства, образовательные организации</w:t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детского дорожно-транспортного травматизма на территории Урюпинского муниципального района, Волгоградской области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Д России «Урюпинский», ГУ МВД ВО </w:t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учета детского дорожно-транспортного травматиз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информации по каждому факту дорожного происшествия с участием ребенка в отдел образования, опеки и попечительства, школы, дошкольные образовательные учреждения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9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евременное информирование отдела образования, опеки и попечительства администрации Урюпинского муниципального района по всем фактам нарушения ПДД детьми и подростками и по всем фактам детского дорожно-транспортного травматизма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ие вопросов профилактики детского дорожно-транспортного травматизма в школьных газетах, в иных средствах массовой информации, на интернет-сайтах школ, района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руководители образовательных организаций</w:t>
            </w:r>
          </w:p>
        </w:tc>
      </w:tr>
      <w:tr>
        <w:trPr>
          <w:trHeight w:val="7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спространению в образовательных учреждениях района ежемесячного издания «Добрая дорога детства» и других изданий, пропагандирующих соблюдение ПД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6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профилактической работы с обучающимися, родителями и педагогическими коллективами по факту каждого дорожно-транспортного происшествия с участием ребенка. Представление информаций о проделанной работе по фактам ДТП в комитет образования и науки ВО,  в отдел образования, опеки и попечительства, ОГИБДД МО МВД России «Урюпинский» (в указанные законодательством сроки)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55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8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и проверок средств организации дорожного движения, дорог и территорий, прилегающих к учреждениям образования, с целью выявления наиболее опасных участков для движения и принятия мер по улучшению условий движения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, образовательные организации</w:t>
            </w:r>
          </w:p>
        </w:tc>
      </w:tr>
      <w:tr>
        <w:trPr>
          <w:trHeight w:val="79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безопасных маршрутов движения учащихся из дома в школу и обратно, проведение практических занятий с детьм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У, 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слокации постов и маршрутов патрулирования нарядов ДПС ГИБДД с учетом наиболее аварийных участков дорог и мест максимального сосредоточения дет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целенаправленного надзора за соблюдением детьми и подростками Правил дорожного движ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вых рейдов по выявлению и пресечению нарушений правил дорожного движения несовершеннолетними при управлении вело- и мототехнико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 России «Урюпинский»</w:t>
            </w:r>
          </w:p>
        </w:tc>
      </w:tr>
      <w:tr>
        <w:trPr>
          <w:trHeight w:val="9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88" w:leader="none"/>
                <w:tab w:val="center" w:pos="798" w:leader="none"/>
              </w:tabs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4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безопасных маршрутов регулярных перевозок детей к местам уче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ГИБДД 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и МВД «Урюпинский»</w:t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с администрациями образовательных организаций и водителями по соблюдению правил использования автотранспортных средств и перевозки люд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780" w:leader="none"/>
              </w:tabs>
              <w:ind w:lef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Д России «Урюпинский» </w:t>
            </w:r>
          </w:p>
        </w:tc>
      </w:tr>
      <w:tr>
        <w:trPr>
          <w:trHeight w:val="63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неклассных мероприятий со школьниками по профилактике ДДТ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дел образования, опеки и попечительства, ОГИБДД МО  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Д России «Урюпинский», образовательные организации</w:t>
            </w:r>
          </w:p>
        </w:tc>
      </w:tr>
      <w:tr>
        <w:trPr>
          <w:trHeight w:val="48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right="72" w:firstLine="2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офилактики ДДТ на родительских собраниях и проведение инструктажей по вопросу обучений детей навыкам безопасного поведения на дороге</w:t>
              <w:tab/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ГИБДД МО  </w:t>
            </w:r>
          </w:p>
          <w:p>
            <w:pPr>
              <w:pStyle w:val="Heading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Д России «Урюпинский», образовательные организации</w:t>
            </w:r>
          </w:p>
        </w:tc>
      </w:tr>
      <w:tr>
        <w:trPr>
          <w:trHeight w:val="5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488" w:leader="none"/>
                <w:tab w:val="center" w:pos="807" w:leader="none"/>
              </w:tabs>
              <w:ind w:firstLine="4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center" w:pos="121" w:leader="none"/>
              </w:tabs>
              <w:ind w:left="-1354"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  <w:tab/>
              <w:t xml:space="preserve">              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right="72" w:firstLine="2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4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630" w:leader="none"/>
              </w:tabs>
              <w:ind w:right="72" w:firstLine="20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6,8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6,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1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9,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0,56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1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9,5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70,96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0,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5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0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firstLine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5,539</w:t>
            </w:r>
          </w:p>
        </w:tc>
        <w:tc>
          <w:tcPr>
            <w:tcW w:w="1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4,678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,861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ind w:firstLine="698"/>
        <w:rPr>
          <w:rStyle w:val="Style12"/>
          <w:b w:val="false"/>
          <w:b w:val="false"/>
          <w:sz w:val="22"/>
          <w:szCs w:val="22"/>
        </w:rPr>
      </w:pPr>
      <w:r>
        <w:rPr>
          <w:rStyle w:val="Style12"/>
          <w:b w:val="false"/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485" w:leader="none"/>
        </w:tabs>
        <w:ind w:firstLine="698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рюпинского муниципального района                                                                                                                         Л.А. Рябова</w:t>
      </w:r>
    </w:p>
    <w:p>
      <w:pPr>
        <w:pStyle w:val="Normal"/>
        <w:ind w:left="9720" w:hanging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1E37757FA943165B24B53EC0E800504175B7F6FF7CDF40C15A17C634Z1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2:00Z</dcterms:created>
  <dc:creator>savenkov</dc:creator>
  <dc:description/>
  <cp:keywords/>
  <dc:language>en-US</dc:language>
  <cp:lastModifiedBy>Gorshkova ES</cp:lastModifiedBy>
  <cp:lastPrinted>2024-08-09T15:00:00Z</cp:lastPrinted>
  <dcterms:modified xsi:type="dcterms:W3CDTF">2024-08-12T08:07:00Z</dcterms:modified>
  <cp:revision>339</cp:revision>
  <dc:subject/>
  <dc:title> </dc:title>
</cp:coreProperties>
</file>