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456"/>
        <w:gridCol w:w="709"/>
      </w:tblGrid>
      <w:tr>
        <w:trPr>
          <w:trHeight w:val="359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вгуста  2024г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Урюпинского муниципального района Волгоградской области от 27 декабря 2023г. № 66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8"/>
          <w:szCs w:val="28"/>
        </w:rPr>
        <w:t>Об утверждении муниципальной программы «Развитие образования                           на территории  Урюпинского муниципального района Волгоградской области на 2024-2026 годы» (в редакции постановления  от 13 августа 2024г. № 43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униципальных программах Урюпинского муниципального района, утвержденным постановлением администрации Урюпинского муниципального района Волгоградской области от 18 августа 2011г. № 563 (в редакции постановления от 4 июня 2013г.                    № 372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корректировки объемов финансирования мероприятий, направленных на реализацию основных направлений государственной образовательной политики в сфере образования на территории Урюпинского муниципального района Волгоградской области, руководствуясь Уставом Урюпинского муниципального района, администрация Урюп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п о с т а н о в л я е 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Урюпинского муниципального района Волгоградской области от 27 декабря 2023г. № 666 «Об утверждении муниципальной программы «Развитие образования на территории Урюпинского муниципального района Волгоградской области на                          2024-2026 годы» (в редакции постановления от 13 августа 2024г. № 433)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Приложение 1 к Программе «ПЕРЕЧЕНЬ мероприятий муниципальной программы «Развитие образования на территории Урюпинского муниципального района Волгоградской области на 2024-2026 годы» с указанием сведений о распределении объемов и источников  финансирования по годам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Урюпинского муниципального района Н.В.Соловьеву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Урюпин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Ю. Максимов       </w:t>
      </w:r>
    </w:p>
    <w:p>
      <w:pPr>
        <w:pStyle w:val="Normal"/>
        <w:autoSpaceDE w:val="false"/>
        <w:ind w:left="920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Урюпинского муниципального </w:t>
      </w:r>
    </w:p>
    <w:p>
      <w:pPr>
        <w:pStyle w:val="Normal"/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района  </w:t>
      </w:r>
    </w:p>
    <w:p>
      <w:pPr>
        <w:pStyle w:val="Normal"/>
        <w:tabs>
          <w:tab w:val="clear" w:pos="708"/>
          <w:tab w:val="left" w:pos="8092" w:leader="none"/>
        </w:tabs>
        <w:autoSpaceDE w:val="false"/>
        <w:ind w:left="9204" w:hanging="0"/>
        <w:rPr>
          <w:sz w:val="26"/>
          <w:szCs w:val="26"/>
        </w:rPr>
      </w:pPr>
      <w:r>
        <w:rPr>
          <w:sz w:val="26"/>
          <w:szCs w:val="26"/>
        </w:rPr>
        <w:t>от  29 августа 2024г.  № 45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ind w:left="900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«Развитие </w:t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ind w:left="90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бразования на территории  Урюпинского</w:t>
      </w:r>
    </w:p>
    <w:p>
      <w:pPr>
        <w:pStyle w:val="Normal"/>
        <w:widowControl w:val="false"/>
        <w:tabs>
          <w:tab w:val="clear" w:pos="708"/>
          <w:tab w:val="left" w:pos="10188" w:leader="none"/>
        </w:tabs>
        <w:autoSpaceDE w:val="false"/>
        <w:ind w:left="921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района Волгоградской области</w:t>
      </w:r>
      <w:r>
        <w:rPr>
          <w:sz w:val="26"/>
          <w:szCs w:val="26"/>
        </w:rPr>
        <w:t xml:space="preserve">  на 2024 -2026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ероприятий муниципальной программы «Развитие образования на территории Урюпинского муниципального района Волгоградской области на 2024-2026 годы» с указанием сведений о распределении объемов и источников                           финансирования  по годам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8"/>
        <w:gridCol w:w="1320"/>
        <w:gridCol w:w="1200"/>
        <w:gridCol w:w="1535"/>
        <w:gridCol w:w="25"/>
        <w:gridCol w:w="1200"/>
        <w:gridCol w:w="51"/>
        <w:gridCol w:w="1796"/>
        <w:gridCol w:w="1273"/>
        <w:gridCol w:w="1200"/>
        <w:gridCol w:w="2159"/>
      </w:tblGrid>
      <w:tr>
        <w:trPr>
          <w:trHeight w:val="381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 реализации 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    (тыс. руб.)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3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 Урюпинского муниципального района 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3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учрежден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прав граждан на получение общедоступного и бесплатного общего образования в рамках Федерального государственного стандарта обще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 в школах с низкими результатами обучения и в школах, функционирующих в неблагоприятных условиях, путем реализации муниципальной программы и распространение их результат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ы повышения квалификации, организация и проведение семинаров, круглых стол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лиц, освоивш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МБОУ Петровская СШ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 в образовательных учреждениях, реализующ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независимой оценки качества муниципальных 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й в области развития и мониторинга системы образования (создание ресурсных центров, опорных школ, базовых опорных площадок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способностей, интереса к научной (научно-исследовательской) деятельности, твор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праздника  «День знаний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ый потенциа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ереподготовка и повышение квалификации педагогических и управленческих кадров, специалистов отдела образования, опеки и попечительства для системы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ых конкурсов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; образовательные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ых мероприятий, посвященных «Дню учителя», «Дню дошкольного работника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вгустовского педагогического совещания педагогических и руководящих работников Урюпин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-вательных учреждени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,21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,214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,21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,214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9,560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финансовой грамотности</w:t>
            </w:r>
          </w:p>
        </w:tc>
      </w:tr>
      <w:tr>
        <w:trPr>
          <w:trHeight w:val="25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с учетом обязательных начислений преподавателям и (или) воспитателям, проводящим в муниципальных образовательных организациях занятия, способствующие повышению финансовой грамотности детей 5–7 лет, 10–15 лет, </w:t>
              <w:br/>
              <w:t>по программе, реализуемой с 2016 года (далее именуется – областная программа), и учащихся 4–11 классов по программе, разработанной Министерством финансов Российской Федерации (далее именуется – программа Минфи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финансовый отдел </w:t>
            </w:r>
          </w:p>
        </w:tc>
      </w:tr>
      <w:tr>
        <w:trPr>
          <w:trHeight w:val="2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1,910 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(повышение квалификации) преподавателей и (или) воспитателей, участвующих в проведении занятий по областной программе «Финансовая грамот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</w:t>
            </w:r>
          </w:p>
        </w:tc>
      </w:tr>
      <w:tr>
        <w:trPr>
          <w:trHeight w:val="3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их пособий, методической литературы, наглядных пособий и канцелярских товаров, необходимых для проведения занятий по областной программе «финансовая грамот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8,9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,990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8,91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,990 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8,911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 по мероприятию   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,990 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1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,990 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8,911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2,990 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8,911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Урюп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образовательные организации, 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168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220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инициативное бюджетирование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сто притяжения</w:t>
            </w:r>
            <w:r>
              <w:rPr>
                <w:bCs/>
                <w:color w:val="000000"/>
                <w:sz w:val="22"/>
                <w:szCs w:val="22"/>
              </w:rPr>
              <w:t>» на базе Муниципального бюджетного общеобразовательного учреждения «Салтынская  средняя школа Урюпинского муниципального района Волгоградской област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алтынской СШ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она отдыха «Перезагрузка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2"/>
                <w:szCs w:val="22"/>
              </w:rPr>
              <w:t xml:space="preserve"> на базе муниципального бюджетного общеобразовательного учреждения «Креповская средняя школа Урюпинского муниципального района Волгоградской области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опеки и попечитель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реповская СШ</w:t>
            </w:r>
          </w:p>
        </w:tc>
      </w:tr>
      <w:tr>
        <w:trPr>
          <w:trHeight w:val="2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шению отдельных вопросов местного значения в сфере дополнительного образования детей в сфере управления БПЛА</w:t>
            </w:r>
          </w:p>
        </w:tc>
      </w:tr>
      <w:tr>
        <w:trPr>
          <w:trHeight w:val="28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шению отдельных вопросов местного значения в сфере дополнительного образования детей в сфере управления БПЛА</w:t>
            </w:r>
            <w:r>
              <w:rPr>
                <w:sz w:val="22"/>
                <w:szCs w:val="22"/>
              </w:rPr>
              <w:t xml:space="preserve"> (в части выплаты заработной платы и начислений на оплату труда работников дополнительного образова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2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ешению отдельных вопросов местного значения в сфере дополнительного образования детей в сфере управления БПЛА (в части обучения работников дополнительного образования, приобретение БПЛА, расходных материало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8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2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88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88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2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88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(ПФДО)</w:t>
            </w:r>
          </w:p>
        </w:tc>
      </w:tr>
      <w:tr>
        <w:trPr>
          <w:trHeight w:val="2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общеразвивающих программ (ПФДО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опеки и попечитель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ДО «ЦДТиРМ»</w:t>
            </w:r>
          </w:p>
        </w:tc>
      </w:tr>
      <w:tr>
        <w:trPr>
          <w:trHeight w:val="2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,9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рограмме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7,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3,7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,5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8,0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8,12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0,77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4,18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9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/>
      </w:pPr>
      <w:r>
        <w:rPr>
          <w:sz w:val="26"/>
          <w:szCs w:val="26"/>
        </w:rPr>
        <w:t>Урюпинского муниципального района                                                                                                                                         Л.А. Рябо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6:00Z</dcterms:created>
  <dc:creator>solovyeva</dc:creator>
  <dc:description/>
  <cp:keywords/>
  <dc:language>en-US</dc:language>
  <cp:lastModifiedBy>Gorshkova ES</cp:lastModifiedBy>
  <cp:lastPrinted>2024-09-03T09:17:00Z</cp:lastPrinted>
  <dcterms:modified xsi:type="dcterms:W3CDTF">2024-09-03T06:21:00Z</dcterms:modified>
  <cp:revision>94</cp:revision>
  <dc:subject/>
  <dc:title/>
</cp:coreProperties>
</file>