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23875" cy="808990"/>
            <wp:effectExtent l="0" t="0" r="0" b="0"/>
            <wp:docPr id="1" name="New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 УРЮП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8100</wp:posOffset>
                </wp:positionV>
                <wp:extent cx="612648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pt" to="483.45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3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47"/>
        <w:gridCol w:w="471"/>
        <w:gridCol w:w="709"/>
      </w:tblGrid>
      <w:tr>
        <w:trPr>
          <w:trHeight w:val="359" w:hRule="exac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6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 октября  2024г.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О внесении изменений в постановление администрации Урюпинского муниципального района Волгоградской области от 27 декабря 2023г. № 666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Об утверждении муниципальной программы «Развитие образования                           на территории Урюпинского муниципального района Волгоградской области на 2024-2026 годы» (в редакции постановления от 4 сентября 2024г. № 465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муниципальных программах Урюпинского муниципального района, утвержденным постановлением администрации Урюпинского муниципального района Волгоградской области от 18 августа 2011г. № 563 (в редакции постановления от                              4 июня 2013г. № 372)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корректировки объемов финансирования мероприятий, направленных на реализацию основных направлений государственной образовательной политики в сфере образования на территории Урюпинского муниципального района Волгоградской области, руководствуясь Уставом Урюпинского муниципального района, администрация Урюпи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п о с т а н о в л я е т: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1. Внести в постановление администрации Урюпинского муниципального района Волгоградской области от 27 декабря 2023г. № 666 «Об утверждении муниципальной программы «Развитие образования на территории Урюпинского муниципального района Волгоградской области на 2024-2026годы» (в редакции постановления от 4 сентября 2024г. № 465)  следующие изменения: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1.1. В паспорте Программы позицию «Объемы и источники финансирования Программы (в целом по Программе и с разбивкой по годам и источникам финансирования)» изложить в следующей редакции: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 xml:space="preserve">«Общий объем финансирования – 85046,515 тыс. рублей. 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2024 год – 39327,675 тыс. рублей из них: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областной бюджет –37542,508 тыс. рублей;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местный бюджет –1785,167 тыс. рублей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2025 год – 22468,061 тыс. рублей из них: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областной бюджет – 22228,128 тыс. рублей;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местный бюджет – 239,933 тыс. рублей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2026 год – 23250,779 тыс. рублей из них: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областной бюджет – 23004,180 тыс. рублей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ный бюджет –246,599 тыс. рублей.»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1.2. Абзац десятый раздела 3 Программы «Сроки реализации Программы, ресурсное обеспечение» изложить в следующей редакции: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есурсное обеспечение Программы предполагает финансирование мероприятий за счет средств областного и местного бюджетов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63"/>
        <w:gridCol w:w="2781"/>
        <w:gridCol w:w="25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тный бюджет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тыс. руб.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ластной бюджет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еральный бюджет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тыс. руб.)</w:t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85,16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542,5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9,93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228,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246,59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23004,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</w:tbl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3.</w:t>
      </w:r>
      <w:r>
        <w:rPr>
          <w:b w:val="false"/>
          <w:sz w:val="28"/>
          <w:szCs w:val="28"/>
        </w:rPr>
        <w:t> Абзац второй раздела 6 Программы</w:t>
      </w:r>
      <w:r>
        <w:rPr>
          <w:b w:val="false"/>
          <w:bCs w:val="false"/>
          <w:sz w:val="28"/>
          <w:szCs w:val="28"/>
        </w:rPr>
        <w:t xml:space="preserve"> «Технико-экономическое  обоснование Программы»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Общий объем финансовых средств из средств областного и местного бюджетов на реализацию мероприятий Программы составляет 85046,515 тыс.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лекс проводимых мероприятий Программы будет способствовать достижению основной ее цели – обеспечение высокого качества образования в соответствии с меняющимися запросами населения и перспективными задачами социально-экономического развития Урюпинского муниципального района.»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1.4. Приложение 1 к Программе «ПЕРЕЧЕНЬ мероприятий муниципальной программы «Развитие образования на территории Урюпинского муниципального района Волгоградской области на 2024-2026 годы» с указанием сведений о распределении объемов и источников  финансирования по годам»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Урюпинского муниципального района Н.В.Соловьеву. 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Урюпинского 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705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А.Ю. Максимов       </w:t>
      </w:r>
    </w:p>
    <w:p>
      <w:pPr>
        <w:pStyle w:val="Normal"/>
        <w:autoSpaceDE w:val="false"/>
        <w:ind w:left="9204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92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9204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left="9204" w:hanging="0"/>
        <w:rPr>
          <w:sz w:val="26"/>
          <w:szCs w:val="26"/>
        </w:rPr>
      </w:pPr>
      <w:r>
        <w:rPr>
          <w:sz w:val="26"/>
          <w:szCs w:val="26"/>
        </w:rPr>
        <w:t xml:space="preserve">Урюпинского муниципального </w:t>
      </w:r>
    </w:p>
    <w:p>
      <w:pPr>
        <w:pStyle w:val="Normal"/>
        <w:autoSpaceDE w:val="false"/>
        <w:ind w:left="9204" w:hanging="0"/>
        <w:rPr>
          <w:sz w:val="26"/>
          <w:szCs w:val="26"/>
        </w:rPr>
      </w:pPr>
      <w:r>
        <w:rPr>
          <w:sz w:val="26"/>
          <w:szCs w:val="26"/>
        </w:rPr>
        <w:t xml:space="preserve">района  </w:t>
      </w:r>
    </w:p>
    <w:p>
      <w:pPr>
        <w:pStyle w:val="Normal"/>
        <w:tabs>
          <w:tab w:val="clear" w:pos="708"/>
          <w:tab w:val="left" w:pos="8092" w:leader="none"/>
        </w:tabs>
        <w:autoSpaceDE w:val="false"/>
        <w:ind w:left="9204" w:hanging="0"/>
        <w:rPr>
          <w:sz w:val="26"/>
          <w:szCs w:val="26"/>
        </w:rPr>
      </w:pPr>
      <w:r>
        <w:rPr>
          <w:sz w:val="26"/>
          <w:szCs w:val="26"/>
        </w:rPr>
        <w:t>от 17 октября 2024г.  № 631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ПРИЛОЖЕНИЕ 1</w:t>
      </w:r>
    </w:p>
    <w:p>
      <w:pPr>
        <w:pStyle w:val="Normal"/>
        <w:widowControl w:val="false"/>
        <w:tabs>
          <w:tab w:val="clear" w:pos="708"/>
          <w:tab w:val="left" w:pos="10188" w:leader="none"/>
        </w:tabs>
        <w:autoSpaceDE w:val="false"/>
        <w:ind w:left="900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к муниципальной программе </w:t>
      </w:r>
      <w:r>
        <w:rPr>
          <w:bCs/>
          <w:sz w:val="26"/>
          <w:szCs w:val="26"/>
        </w:rPr>
        <w:t xml:space="preserve">«Развитие </w:t>
      </w:r>
    </w:p>
    <w:p>
      <w:pPr>
        <w:pStyle w:val="Normal"/>
        <w:widowControl w:val="false"/>
        <w:tabs>
          <w:tab w:val="clear" w:pos="708"/>
          <w:tab w:val="left" w:pos="10188" w:leader="none"/>
        </w:tabs>
        <w:autoSpaceDE w:val="false"/>
        <w:ind w:left="90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образования на территории  Урюпинского</w:t>
      </w:r>
    </w:p>
    <w:p>
      <w:pPr>
        <w:pStyle w:val="Normal"/>
        <w:widowControl w:val="false"/>
        <w:tabs>
          <w:tab w:val="clear" w:pos="708"/>
          <w:tab w:val="left" w:pos="10188" w:leader="none"/>
        </w:tabs>
        <w:autoSpaceDE w:val="false"/>
        <w:ind w:left="921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 района Волгоградской области</w:t>
      </w:r>
      <w:r>
        <w:rPr>
          <w:sz w:val="26"/>
          <w:szCs w:val="26"/>
        </w:rPr>
        <w:t xml:space="preserve">  на 2024 -2026 годы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мероприятий муниципальной программы «Развитие образования на территории Урюпинского муниципального района Волгоградской области на 2024-2026 годы» с указанием сведений о распределении объемов и источников  финансирования по годам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98"/>
        <w:gridCol w:w="1320"/>
        <w:gridCol w:w="1200"/>
        <w:gridCol w:w="1535"/>
        <w:gridCol w:w="25"/>
        <w:gridCol w:w="1200"/>
        <w:gridCol w:w="51"/>
        <w:gridCol w:w="1796"/>
        <w:gridCol w:w="1273"/>
        <w:gridCol w:w="1200"/>
        <w:gridCol w:w="2159"/>
      </w:tblGrid>
      <w:tr>
        <w:trPr>
          <w:trHeight w:val="381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 п/п</w:t>
            </w:r>
          </w:p>
        </w:tc>
        <w:tc>
          <w:tcPr>
            <w:tcW w:w="2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 реализации </w:t>
            </w:r>
          </w:p>
        </w:tc>
        <w:tc>
          <w:tcPr>
            <w:tcW w:w="82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    (тыс. руб.)</w:t>
            </w:r>
          </w:p>
        </w:tc>
        <w:tc>
          <w:tcPr>
            <w:tcW w:w="2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73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84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 Урюпинского муниципального района 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53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2 месяцев до 3 лет в образовательных учрежден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опеки и попечительства, образовательные организации</w:t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 по мероприятию           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опеки и попечительства, образовательные организации</w:t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 по мероприятию           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356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реализации прав граждан на получение общедоступного и бесплатного общего образования в рамках Федерального государственного стандарта общего образовани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опеки и попечительства, образовательные организации</w:t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 по мероприятию           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ния в школах с низкими результатами обучения и в школах, функционирующих в неблагоприятных условиях, путем реализации муниципальной программы и распространение их результато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курсы повышения квалификации, организация и проведение семинаров, круглых столов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опеки и попечительства, образовательные организац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 по мероприятию           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(итоговой) аттестации лиц, освоивших образовательные программы основного общего образования или среднего общего образован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опеки и попечительства, МБОУ Петровская СШ</w:t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 по мероприятию  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их проверочных работ в образовательных учреждениях, реализующих образовательные программы основного общего образования или среднего общего образовани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образования, опеки и попечительств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образовательные организации</w:t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 по мероприятию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 независимой оценки качества муниципальных образовательных учрежд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опеки и попечительства, образовательные организации</w:t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 по мероприятию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новаций в области развития и мониторинга системы образования (создание ресурсных центров, опорных школ, базовых опорных площадок и др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опеки и попечительств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О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 по мероприятию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способностей, интереса к научной (научно-исследовательской) деятельности, творческ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образования, опеки и попечительства, </w:t>
            </w:r>
            <w:r>
              <w:rPr>
                <w:sz w:val="22"/>
                <w:szCs w:val="22"/>
              </w:rPr>
              <w:t>МКОУДО «ЦДТиРМ»</w:t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 по мероприятию       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праздника «День знаний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 по мероприятию           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7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ровый потенциал</w:t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9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переподготовка и повышение квалификации педагогических и управленческих кадров, специалистов отдела образования, опеки и попечительства для системы образовани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опеки и попечительства, образовательные организации</w:t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 по мероприятию       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ессиональных конкурсов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опеки и попечительства; образовательные организаци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КОУДО «ЦДТиРМ»</w:t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 по мероприятию           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оржественных мероприятий, посвященных «Дню учителя», «Дню дошкольного работника»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опеки и попечительства, образовательные организаци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КОУДО «ЦДТиРМ»</w:t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 по мероприятию           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августовского педагогического совещания педагогических и руководящих работников Урюпинского муниципального района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образования, опеки и попечительств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ДО «ЦДТиРМ»</w:t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 по мероприятию           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9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-вательных учреждений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44,38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44,38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опеки и попечительства, образовательные организации</w:t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9,56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9,56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9,56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9,56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 по мероприятию           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44,38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44,38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9,56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9,56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9,56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9,56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финансовой грамотности</w:t>
            </w:r>
          </w:p>
        </w:tc>
      </w:tr>
      <w:tr>
        <w:trPr>
          <w:trHeight w:val="25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 с учетом обязательных начислений преподавателям и (или) воспитателям, проводящим в муниципальных образовательных организациях занятия, способствующие повышению финансовой грамотности детей 5–7 лет, 10–15 лет, </w:t>
              <w:br/>
              <w:t>по программе, реализуемой с 2016 года (далее именуется – областная программа), и учащихся 4–11 классов по программе, разработанной Министерством финансов Российской Федерации (далее именуется – программа Минфин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,7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21,910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образования, опеки и попечительства, образовательные организации, финансовый отдел </w:t>
            </w:r>
          </w:p>
        </w:tc>
      </w:tr>
      <w:tr>
        <w:trPr>
          <w:trHeight w:val="25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,7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21,910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,7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21,910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 по мероприятию         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,7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21,910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,71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21,910 </w:t>
            </w:r>
          </w:p>
        </w:tc>
        <w:tc>
          <w:tcPr>
            <w:tcW w:w="1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,7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21,910 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(повышение квалификации) преподавателей и (или) воспитателей, участвующих в проведении занятий по областной программе «Финансовая грамотность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образования, опеки и попечительства, образовательные организации, </w:t>
            </w:r>
          </w:p>
        </w:tc>
      </w:tr>
      <w:tr>
        <w:trPr>
          <w:trHeight w:val="39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 по мероприятию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тодических пособий, методической литературы, наглядных пособий и канцелярских товаров, необходимых для проведения занятий по областной программе «финансовая грамотность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9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9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8,91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образования, опеки и попечительства, образовательные организации, </w:t>
            </w:r>
          </w:p>
        </w:tc>
      </w:tr>
      <w:tr>
        <w:trPr>
          <w:trHeight w:val="54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9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9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901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90</w:t>
            </w:r>
          </w:p>
        </w:tc>
        <w:tc>
          <w:tcPr>
            <w:tcW w:w="1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1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 по мероприятию          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901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90</w:t>
            </w:r>
          </w:p>
        </w:tc>
        <w:tc>
          <w:tcPr>
            <w:tcW w:w="1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1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901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90</w:t>
            </w:r>
          </w:p>
        </w:tc>
        <w:tc>
          <w:tcPr>
            <w:tcW w:w="1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1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901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90</w:t>
            </w:r>
          </w:p>
        </w:tc>
        <w:tc>
          <w:tcPr>
            <w:tcW w:w="1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1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35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36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Урюпинского муниципального район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9,168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9,168</w:t>
            </w:r>
          </w:p>
        </w:tc>
        <w:tc>
          <w:tcPr>
            <w:tcW w:w="1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образования, опеки и попечительства, образовательные организации, </w:t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9,168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9,168</w:t>
            </w:r>
          </w:p>
        </w:tc>
        <w:tc>
          <w:tcPr>
            <w:tcW w:w="1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5,22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5,220</w:t>
            </w:r>
          </w:p>
        </w:tc>
        <w:tc>
          <w:tcPr>
            <w:tcW w:w="1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 по мероприятию  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9,16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9,168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9,1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9,168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5,2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5,22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месячное денежное вознаграждение советникам директоров  по воспитанию  и взаимодействию с детскими общественными  объединениями  (государственных и муниципальных  общеобразовательных организаций субъектов Российской Федераци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5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56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мероприятию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5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56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е инициативное бюджетирование</w:t>
            </w:r>
          </w:p>
        </w:tc>
      </w:tr>
      <w:tr>
        <w:trPr>
          <w:trHeight w:val="360" w:hRule="atLeast"/>
        </w:trPr>
        <w:tc>
          <w:tcPr>
            <w:tcW w:w="59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9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есто притяжения</w:t>
            </w:r>
            <w:r>
              <w:rPr>
                <w:bCs/>
                <w:color w:val="000000"/>
                <w:sz w:val="22"/>
                <w:szCs w:val="22"/>
              </w:rPr>
              <w:t>» на базе Муниципального бюджетного общеобразовательного учреждения «Салтынская  средняя школа Урюпинского муниципального района Волгоградской области»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опеки и попечительств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алтынской СШ</w:t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мероприятию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Зона отдыха «Перезагрузка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color w:val="000000"/>
                <w:sz w:val="22"/>
                <w:szCs w:val="22"/>
              </w:rPr>
              <w:t xml:space="preserve"> на базе муниципального бюджетного общеобразовательного учреждения «Креповская средняя школа Урюпинского муниципального района Волгоградской области»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опеки и попечительств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Креповская СШ</w:t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мероприятию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3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ешению отдельных вопросов местного значения в сфере дополнительного образования детей в сфере управления БПЛА</w:t>
            </w:r>
          </w:p>
        </w:tc>
      </w:tr>
      <w:tr>
        <w:trPr>
          <w:trHeight w:val="36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ешению отдельных вопросов местного значения в сфере дополнительного образования детей в сфере управления БПЛА</w:t>
            </w:r>
            <w:r>
              <w:rPr>
                <w:sz w:val="22"/>
                <w:szCs w:val="22"/>
              </w:rPr>
              <w:t xml:space="preserve"> (в части выплаты заработной платы и начислений на оплату труда работников дополнительного образования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образования, опеки и попечительств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ДО «ЦДТиРМ»</w:t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0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00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2,0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2,00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мероприятию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0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00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0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00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ешению отдельных вопросов местного значения в сфере дополнительного образования детей в сфере управления БПЛА (в части обучения работников дополнительного образования, приобретение БПЛА, расходных материалов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88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88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образования, опеки и попечительств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ДО «ЦДТиРМ»</w:t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22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2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888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88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мероприятию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889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0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889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222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22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888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88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3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общеразвивающих программ (ПФДО)</w:t>
            </w:r>
          </w:p>
        </w:tc>
      </w:tr>
      <w:tr>
        <w:trPr>
          <w:trHeight w:val="29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дополнительных общеразвивающих программ (ПФДО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,91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,91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образования, опеки и попечительств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ДО «ЦДТиРМ»</w:t>
            </w:r>
          </w:p>
        </w:tc>
      </w:tr>
      <w:tr>
        <w:trPr>
          <w:trHeight w:val="2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мероприятию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,91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,91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по Программе       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27,675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42,508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,167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8,061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8,128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93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50,779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4,18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99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рюпинского муниципального района                                                                                                                                         Л.А. Рябо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26:00Z</dcterms:created>
  <dc:creator>solovyeva</dc:creator>
  <dc:description/>
  <cp:keywords/>
  <dc:language>en-US</dc:language>
  <cp:lastModifiedBy>Gorshkova ES</cp:lastModifiedBy>
  <cp:lastPrinted>2024-10-22T08:40:00Z</cp:lastPrinted>
  <dcterms:modified xsi:type="dcterms:W3CDTF">2024-10-22T05:41:00Z</dcterms:modified>
  <cp:revision>89</cp:revision>
  <dc:subject/>
  <dc:title/>
</cp:coreProperties>
</file>