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808990"/>
            <wp:effectExtent l="0" t="0" r="0" b="0"/>
            <wp:docPr id="1" name="New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 УРЮП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8100</wp:posOffset>
                </wp:positionV>
                <wp:extent cx="612648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pt" to="483.4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2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28"/>
        <w:gridCol w:w="992"/>
      </w:tblGrid>
      <w:tr>
        <w:trPr>
          <w:trHeight w:val="364" w:hRule="exact"/>
        </w:trPr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 октября  2024г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7" w:right="5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несении изменений в постановление администрации Урюпинского </w:t>
      </w:r>
    </w:p>
    <w:p>
      <w:pPr>
        <w:pStyle w:val="ConsPlusTitle"/>
        <w:widowControl/>
        <w:ind w:left="57" w:right="5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района Волгоградской области от 9 ноября 2022г. № 646</w:t>
      </w:r>
    </w:p>
    <w:p>
      <w:pPr>
        <w:pStyle w:val="ConsPlusTitle"/>
        <w:widowControl/>
        <w:ind w:left="57" w:right="57" w:hanging="0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Об утверждении муниципальной программы «Пожарная безопасность муниципальных образовательных организаций Урюпинского муниципального райо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лгоградской области» на 2023-2025 годы»</w:t>
      </w:r>
      <w:r>
        <w:rPr>
          <w:sz w:val="28"/>
          <w:szCs w:val="28"/>
        </w:rPr>
        <w:t xml:space="preserve">                                                    </w:t>
      </w:r>
      <w:r>
        <w:rPr>
          <w:b w:val="false"/>
          <w:sz w:val="28"/>
          <w:szCs w:val="28"/>
        </w:rPr>
        <w:t>(в редакции постановления от 29 мая 2024г. № 274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Title"/>
        <w:widowControl/>
        <w:tabs>
          <w:tab w:val="left" w:pos="709" w:leader="none"/>
        </w:tabs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ложением о муниципальных программах Урюпинского муниципального района, утвержденным постановлением администрации Урюпинского муниципального района Волгоградской области от 18 августа 2011г. № 563 (в редакции постановления от 4 июня 2013г. № 372) и в связи с корректировкой расходов по мероприятиям</w:t>
      </w:r>
      <w:r>
        <w:rPr>
          <w:b w:val="false"/>
          <w:bCs w:val="false"/>
          <w:sz w:val="28"/>
          <w:szCs w:val="28"/>
        </w:rPr>
        <w:t xml:space="preserve"> муниципальной программы «Пожарная безопасность муниципальных образовательных организаций Урюпинского муниципального райо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олгоградской области» на 2023-2025 годы» (далее - Программа), </w:t>
      </w:r>
      <w:r>
        <w:rPr>
          <w:b w:val="false"/>
          <w:bCs w:val="false"/>
          <w:sz w:val="28"/>
          <w:szCs w:val="28"/>
        </w:rPr>
        <w:t xml:space="preserve">руководствуясь Уставом Урюпинского муниципального района, администрация Урюпинского муниципального района   п о с т а н о в л я е т:  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администрации Урюпинского муниципального района Волгоградской области 9 ноября 2022г. № 646 «Об утверждении муниципальной программы «Пожарная безопасность муниципальных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организаций Урюпинского муниципального района Волгоградской области» на 2023-2025 годы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от                       29 мая 2024г. № 274) следующие изменения: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 В паспорте Программы позицию «Объемы и источники финансирования Программы (в целом по Программе и с разбивкой по годам и источникам финансирования)» изложить в следующей редакции: 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 xml:space="preserve">«Общий объем финансирования Программы составляет – </w:t>
      </w:r>
      <w:r>
        <w:rPr>
          <w:b w:val="false"/>
          <w:bCs w:val="false"/>
          <w:sz w:val="28"/>
          <w:szCs w:val="28"/>
        </w:rPr>
        <w:t xml:space="preserve">11 498,547 </w:t>
      </w:r>
      <w:r>
        <w:rPr>
          <w:b w:val="false"/>
          <w:sz w:val="28"/>
          <w:szCs w:val="28"/>
        </w:rPr>
        <w:t>тыс. рублей, разбивкой по годам: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2023г. – 3 493,620 тыс. рублей</w:t>
      </w:r>
      <w:r>
        <w:rPr>
          <w:b w:val="false"/>
          <w:sz w:val="28"/>
          <w:szCs w:val="28"/>
        </w:rPr>
        <w:t xml:space="preserve">,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г. – 2 858,927 тыс. рублей,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2025г. – </w:t>
      </w:r>
      <w:r>
        <w:rPr>
          <w:b w:val="false"/>
          <w:sz w:val="28"/>
          <w:szCs w:val="28"/>
        </w:rPr>
        <w:t xml:space="preserve">5 146,000 </w:t>
      </w:r>
      <w:r>
        <w:rPr>
          <w:b w:val="false"/>
          <w:color w:val="000000"/>
          <w:sz w:val="28"/>
          <w:szCs w:val="28"/>
        </w:rPr>
        <w:t>тыс. рублей</w:t>
      </w:r>
      <w:r>
        <w:rPr>
          <w:b w:val="false"/>
          <w:sz w:val="28"/>
          <w:szCs w:val="28"/>
        </w:rPr>
        <w:t>».</w:t>
      </w:r>
    </w:p>
    <w:p>
      <w:pPr>
        <w:pStyle w:val="ConsPlusTitle"/>
        <w:widowControl/>
        <w:tabs>
          <w:tab w:val="left" w:pos="709" w:leader="none"/>
          <w:tab w:val="left" w:pos="1134" w:leader="none"/>
          <w:tab w:val="left" w:pos="1418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 xml:space="preserve">1.2. Абзац четвертый раздела 2 Программы «Цель, задачи и индикаторы Программы» изложить в следующей редакции: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Индикаторы Программ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851"/>
        <w:gridCol w:w="1417"/>
        <w:gridCol w:w="1276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27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ConsPlusTitle"/>
              <w:widowControl/>
              <w:tabs>
                <w:tab w:val="clear" w:pos="709"/>
                <w:tab w:val="left" w:pos="27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евого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23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Ед.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34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анируемые значения</w:t>
            </w:r>
          </w:p>
          <w:p>
            <w:pPr>
              <w:pStyle w:val="ConsPlusTitle"/>
              <w:widowControl/>
              <w:ind w:hanging="34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евых индикаторов по годам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кол-во образовательных организац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270" w:leader="none"/>
              </w:tabs>
              <w:snapToGrid w:val="false"/>
              <w:ind w:firstLine="720"/>
              <w:jc w:val="both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ind w:left="426" w:hanging="426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хническое обслуживание средств пожарной сиг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ind w:left="426" w:hanging="426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р сопротивления электропроводки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ind w:left="426" w:hanging="426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гнезащитная обрабо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ind w:left="426" w:hanging="426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обретение средств огнет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ind w:left="426" w:hanging="426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рядка средств огнетушения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ind w:left="426" w:hanging="426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учение персонала правилам и мерам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ind w:left="426" w:hanging="426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готовление проекта АПС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ind w:left="426" w:hanging="426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обретение диэлектрических ковриков, электрических перчаток, источников питания для дымовых датч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ind w:left="426" w:hanging="426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ытание электрических средств защиты, пожарной лест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ind w:left="426" w:hanging="426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готовление планов эвакуации, указательных стрелок на светонакопитель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ind w:left="426" w:hanging="426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ерка сигнализаторов загазованности, проверка дымоходов и вентиляционных кан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ind w:left="426" w:hanging="426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монт АПС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»</w:t>
            </w:r>
          </w:p>
        </w:tc>
      </w:tr>
    </w:tbl>
    <w:p>
      <w:pPr>
        <w:pStyle w:val="ConsPlusTitle"/>
        <w:widowControl/>
        <w:tabs>
          <w:tab w:val="left" w:pos="709" w:leader="none"/>
          <w:tab w:val="left" w:pos="1134" w:leader="none"/>
          <w:tab w:val="left" w:pos="1418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  <w:tab w:val="left" w:pos="1134" w:leader="none"/>
          <w:tab w:val="left" w:pos="1418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1.3. Абзац третий раздела 3 Программы «Сроки реализации Программы, ресурсное обеспечение» изложить в следующей редакции: </w:t>
      </w:r>
    </w:p>
    <w:p>
      <w:pPr>
        <w:pStyle w:val="ConsPlusTitle"/>
        <w:widowControl/>
        <w:tabs>
          <w:tab w:val="left" w:pos="709" w:leader="none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Ресурсное обеспечение Программы предполагает финансирование основных мероприятий за счет средств бюджета Урюпинского муниципального района: 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2023г. – 3 493,620 тыс. рублей</w:t>
      </w:r>
      <w:r>
        <w:rPr>
          <w:b w:val="false"/>
          <w:sz w:val="28"/>
          <w:szCs w:val="28"/>
        </w:rPr>
        <w:t xml:space="preserve">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г. –  2 858,927 тыс. рублей,</w:t>
      </w:r>
    </w:p>
    <w:p>
      <w:pPr>
        <w:pStyle w:val="ConsPlusTitle"/>
        <w:widowControl/>
        <w:tabs>
          <w:tab w:val="clear" w:pos="709"/>
          <w:tab w:val="left" w:pos="1134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025г. –  </w:t>
      </w:r>
      <w:r>
        <w:rPr>
          <w:b w:val="false"/>
          <w:sz w:val="28"/>
          <w:szCs w:val="28"/>
        </w:rPr>
        <w:t xml:space="preserve">5 146,000 </w:t>
      </w:r>
      <w:r>
        <w:rPr>
          <w:b w:val="false"/>
          <w:color w:val="000000"/>
          <w:sz w:val="28"/>
          <w:szCs w:val="28"/>
        </w:rPr>
        <w:t>тыс. рублей,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Итого  – </w:t>
      </w:r>
      <w:r>
        <w:rPr>
          <w:b w:val="false"/>
          <w:bCs w:val="false"/>
          <w:sz w:val="28"/>
          <w:szCs w:val="28"/>
        </w:rPr>
        <w:t xml:space="preserve">11 498,547 </w:t>
      </w:r>
      <w:r>
        <w:rPr>
          <w:b w:val="false"/>
          <w:sz w:val="28"/>
          <w:szCs w:val="28"/>
        </w:rPr>
        <w:t>тыс. рублей».</w:t>
      </w:r>
    </w:p>
    <w:p>
      <w:pPr>
        <w:pStyle w:val="ConsPlusTitle"/>
        <w:widowControl/>
        <w:tabs>
          <w:tab w:val="clear" w:pos="709"/>
          <w:tab w:val="left" w:pos="1418" w:leader="none"/>
          <w:tab w:val="left" w:pos="1560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1.4. Абзац второй раздела 6 Программы «Технико-экономическое обоснование Программы» изложить в следующей редакции: 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 xml:space="preserve">«Общий объем финансовых средств бюджета района на реализацию мероприятий Программы составляет </w:t>
      </w:r>
      <w:r>
        <w:rPr>
          <w:b w:val="false"/>
          <w:bCs w:val="false"/>
          <w:sz w:val="28"/>
          <w:szCs w:val="28"/>
        </w:rPr>
        <w:t xml:space="preserve">11 498,547 </w:t>
      </w:r>
      <w:r>
        <w:rPr>
          <w:b w:val="false"/>
          <w:sz w:val="28"/>
          <w:szCs w:val="28"/>
        </w:rPr>
        <w:t>тыс. рублей. Данные денежные средства будут направлены на оснащение муниципальных образовательных организаций современным противопожарным оборудованием, средствами защиты и пожаротушения.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5. Приложение 1 к Программе «Сводный расчет потребности в финансировании мероприятий муниципальной программы «Пожарная безопасность образовательных организаций Урюпинского муниципального района Волгоградской области» на 2023 - 2025 годы» изложить в новой редакции согласно приложению 1 к настоящему постановлению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6. Приложение 2 к Программе «Сводный расчет потребности в финансировании мероприятий Программы по образовательным организациям» на 2024 год изложить в новой редакции согласно приложению 2 к настоящему постановлению. 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exact" w:line="322"/>
        <w:ind w:right="72" w:firstLine="709"/>
        <w:jc w:val="both"/>
        <w:rPr/>
      </w:pPr>
      <w:r>
        <w:rPr>
          <w:spacing w:val="-1"/>
          <w:sz w:val="28"/>
          <w:szCs w:val="28"/>
        </w:rPr>
        <w:t>2.  Контроль за исполнением настоящего постановления возложить на заместителя главы Урюпинского муниципального района Н.В.Соловьеву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Глава Урюпинского </w:t>
        <w:tab/>
      </w:r>
    </w:p>
    <w:p>
      <w:pPr>
        <w:sectPr>
          <w:type w:val="nextPage"/>
          <w:pgSz w:w="12240" w:h="15840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      А.Ю. Максимов</w:t>
      </w:r>
    </w:p>
    <w:tbl>
      <w:tblPr>
        <w:tblW w:w="13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285"/>
      </w:tblGrid>
      <w:tr>
        <w:trPr>
          <w:trHeight w:val="1618" w:hRule="atLeast"/>
        </w:trPr>
        <w:tc>
          <w:tcPr>
            <w:tcW w:w="8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52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юпинского муниципальног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 октября 2024г. № 636</w:t>
            </w:r>
          </w:p>
          <w:p>
            <w:pPr>
              <w:pStyle w:val="TextBody"/>
              <w:tabs>
                <w:tab w:val="clear" w:pos="709"/>
                <w:tab w:val="left" w:pos="33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9"/>
                <w:tab w:val="left" w:pos="3326" w:leader="none"/>
              </w:tabs>
              <w:rPr/>
            </w:pPr>
            <w:r>
              <w:rPr/>
              <w:t>«ПРИЛОЖЕНИЕ 1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к муниципальной программе «Пожарная безопасность образовательных организаций Урюпинского муниципального района Волгоградской области»  на   2023-2025 год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ВОДНЫЙ  РАСЧЁ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требности в финансировании мероприятий муниципальной программы «Пожарная безопасность образовательных организаций Урюпинского муниципального района Волгоградской области» на 2023-2025 год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15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14"/>
        <w:gridCol w:w="1240"/>
        <w:gridCol w:w="144"/>
        <w:gridCol w:w="1236"/>
        <w:gridCol w:w="1581"/>
        <w:gridCol w:w="1273"/>
        <w:gridCol w:w="1933"/>
        <w:gridCol w:w="1299"/>
        <w:gridCol w:w="1748"/>
        <w:gridCol w:w="3592"/>
        <w:gridCol w:w="3592"/>
        <w:gridCol w:w="3592"/>
        <w:gridCol w:w="3592"/>
        <w:gridCol w:w="3592"/>
      </w:tblGrid>
      <w:tr>
        <w:trPr>
          <w:trHeight w:val="345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732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юпинского муниципального района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-жетные источники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2968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Укрепление материально - технической базы образовательных организаций по противопожарной безопасности </w:t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ПС, СПИ в том числе и на чердачных помещениях, в пищеблоках, в газовой котельной и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мероприятию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редств пожаротушения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3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3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5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5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мероприятию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08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08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пожарной лестницы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мероприятию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ланов эвакуации, указательных стрелок на свето-накопительной основе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мероприятию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,8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,8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иэлектрических ковриков, электрических перчаток, источников питания для дымовых датчиков, замков, инд.средств защиты.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5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5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мероприятию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3,25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3,25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ой двери, замков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25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250</w:t>
            </w:r>
          </w:p>
        </w:tc>
        <w:tc>
          <w:tcPr>
            <w:tcW w:w="12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9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90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мероприятию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6,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6,54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отивопожарного водоёма и приобретение необходимого оборудования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мероприятию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9,0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9,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(по разделу)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г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,18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,18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г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8,39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8,39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г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2,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2,1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 405,67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 405,67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296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, требующие ежегодных финансовых затрат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, требующие ежегодных финансовых затрат</w:t>
            </w:r>
          </w:p>
        </w:tc>
      </w:tr>
      <w:tr>
        <w:trPr>
          <w:trHeight w:val="330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хнического обслуживания АПС, испытание технических средств П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2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08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08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9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9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мероприяти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0,18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0,18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 сопротивления. электроизмерительные работы электроустановок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85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85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68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68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1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мероприяти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56,63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56,63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кспертизы пропитки огнезащитным составом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39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39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5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мероприяти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46,29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46,29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питки огнезащитным составом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07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07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36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36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2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мероприяти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61,63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61,63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ответственных лиц правилам и мерам пожарной безопасности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2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пеки и попечительства; руководители ОО</w:t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мероприяти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1,2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1,22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Плановая заправка огнетушителе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,2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,22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9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9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мероприяти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8,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8,61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сигнализаторов загазованности, проверка дымоходов и вентиляционных каналов, газовых счетчико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7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7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7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7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мероприяти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3,4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3,4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систем АПС и оповещения люде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мероприят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П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76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76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46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46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2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мероприяти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72,4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72,42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электрических средств защиты, пожарной лестницы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мероприяти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4,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4,2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2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отивопожарного водопровода, обследование противопожарного водоема, гидра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мероприяти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1,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1,6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2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беспроводной пожарной сигнализации, замена прибора передачи данных, контактов, бл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9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92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969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96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1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мероприяти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3,989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3,98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2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жарных выходов и путей эвакуации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7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7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мероприят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32,7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32,7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(по разделу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г.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968,4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968,44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г.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620,537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620,537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г.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503,9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503,9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 092,877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 092,877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(по годам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г.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3,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3,62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г.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8,927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8,927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г.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6,0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6,0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1 498,547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1 498,547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 в связи с изменениями тарифов на товары и услуги возможно уточнение суммы расходов на проводимые мероприятия.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851" w:right="851" w:gutter="0" w:header="720" w:top="776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sz w:val="26"/>
          <w:szCs w:val="26"/>
        </w:rPr>
        <w:t xml:space="preserve">Урюпинского муниципального района                                                                                                                          </w:t>
      </w:r>
      <w:r>
        <w:rPr/>
        <w:t>Л.А.Рябова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670"/>
      </w:tblGrid>
      <w:tr>
        <w:trPr>
          <w:trHeight w:val="1950" w:hRule="atLeast"/>
        </w:trPr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юпинского муниципальног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 октября  2024г. № 636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9"/>
                <w:tab w:val="left" w:pos="3326" w:leader="none"/>
              </w:tabs>
              <w:rPr/>
            </w:pPr>
            <w:r>
              <w:rPr/>
              <w:t>«ПРИЛОЖЕНИЕ 2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к муниципальной программе «Пожарная безопасность образовательных организаций Урюпинского муниципального района Волгоградской области»  на   2023-2025 год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тысяч рублей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"/>
        <w:gridCol w:w="708"/>
        <w:gridCol w:w="709"/>
        <w:gridCol w:w="867"/>
        <w:gridCol w:w="709"/>
        <w:gridCol w:w="708"/>
        <w:gridCol w:w="693"/>
        <w:gridCol w:w="567"/>
        <w:gridCol w:w="567"/>
        <w:gridCol w:w="709"/>
        <w:gridCol w:w="567"/>
        <w:gridCol w:w="708"/>
        <w:gridCol w:w="709"/>
        <w:gridCol w:w="709"/>
        <w:gridCol w:w="567"/>
        <w:gridCol w:w="567"/>
        <w:gridCol w:w="567"/>
        <w:gridCol w:w="567"/>
        <w:gridCol w:w="567"/>
        <w:gridCol w:w="709"/>
        <w:gridCol w:w="992"/>
      </w:tblGrid>
      <w:tr>
        <w:trPr>
          <w:trHeight w:val="278" w:hRule="atLeast"/>
        </w:trPr>
        <w:tc>
          <w:tcPr>
            <w:tcW w:w="148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>
          <w:trHeight w:val="44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ПРА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ПИ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СПЕРТИЗА ПРОПИТ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ОБСЛУЖИВАНИЕ А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Р СОПРОТИВЛЕНИЯ, ЭЛЕКТРОИЗМЕРИТЕЛЬНЫЕ РАБОТЫ ЭЛЕКТРОУСТАНО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КА АПС, В ТОМ ЧИСЛЕ И  НА ЧЕРДАЧН. ПОМЕЩЕНИЯХ, В ПИЩЕБЛОКЕ, В  ГАЗОВОЙ КОТЕЛЬНО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А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ПОЖАРНЫХ ВЫХОДОВ И ПУТЕЙ ЭВАК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ОБРЕТЕНИЕ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СЛУЖИВАНИЕ СПИ С ВЫВОДОМ НА ПУЛЬТ                ПОЖ.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У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РКА ВЕНТИЛЯЦИОННЫХ И ДЫМОВЫХ КАНАЛОВ, ГАЗОВЫХ СЧЕТЧИКОВ, СИГНАЛИЗАТОРОВ  ЗАГАЗОВА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ОБРЕТЕНИЕ ДИЭЛЕКТРИЧЕСКИХ КОВРИКОВ, ЭЛЕКТРИЧЕСКИХ ПЕРЧАТОК, ИСТОЧНИКОВ ПИТАНИЯ ДЛЯ ДЫМОВЫХ ДАТ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ЫТАНИЯ ЭЛЕКТРИЧЕСКИХ СРЕДСТВ ЗАЩИТЫ, ПОЖАРНОЙ ЛЕСТ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ГОТОВЛЕНИЕ ПЛАНОВ ЭВАКУАЦИИ И УКАЗАТЕЛЬНЫХ СТРЕЛОК НА СВЕТОНАКОПИТЕЛЬ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ГОТОВЛЕНИЕ ПРОЕКТА А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ОБРЕТЕНИЕ ПОЖАРНОЙ ЛЕСТ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КА ПРОТИВОПОЖАРНОГО ВОДОЁМА И ПРИОБРЕТЕНИЕ НЕОБХОДИМ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ЕДОВАНИЕ ПРОТИВОПОЖАРНОГО ВОДОЕМА,ГИДРАНТА, РЕМОНТ ПРОТИВОПОЖАРНОГО ВОД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ОБРЕТЕНИЕ И УСТАНОВКА ПРОТИВОПОЖАРНОЙ ДВЕРИ, ЗАМ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Бубн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,7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7,9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2,2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0,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59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52,4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5,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79,217 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Буденн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,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4,6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5,3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0,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,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6,5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22,44 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Добринский лиц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1,6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2,5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4,7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7,3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4,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65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31,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17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57,596 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олг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5,5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2,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9,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3,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9,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80,38 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Дубов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6,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2,56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,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0,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1,8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5,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88,986 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Дьяконов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8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5,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1,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1,6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2,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,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9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37,35 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Искр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3,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50,84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9,15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6,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3,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2,4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5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7,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48,10 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Кот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7,5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7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,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4,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9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58,95 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Креп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0,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2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7,4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4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,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16,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0,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33,55 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Михайловск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2,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2,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3,7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2,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73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3,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35,35 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Петр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5,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3,8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8,46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4,7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9,25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7,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0,7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88,012 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Россоши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1,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,7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2,2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3,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57,7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0,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50,396 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Салты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0,6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9,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7,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,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3,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94,7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16,23 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Хопер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9,1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2,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1,5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8,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9,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5,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00,850 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тские с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Бубн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9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Михайл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4,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,6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6,6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8,0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5,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5,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10,34 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Хоперопионе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4,1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,801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4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7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6,3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5,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61,5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66,70 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Дуб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,8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9,99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,70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9,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8,0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6,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0,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9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19,49 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90,3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37,3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74,39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82,08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01,6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41,4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65,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86,8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952,96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7,5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41,7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5,9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,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6,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0,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,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19,2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2 858,927.». </w:t>
            </w:r>
          </w:p>
        </w:tc>
      </w:tr>
    </w:tbl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142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правляющий делами администрации</w:t>
      </w:r>
    </w:p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851" w:right="851" w:gutter="0" w:header="720" w:top="776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рюпинского муниципального района                                                                                                                                       Л.А.Ряб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2240" w:h="15840"/>
      <w:pgMar w:left="1418" w:right="6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4">
    <w:name w:val="Без интервала Знак"/>
    <w:qFormat/>
    <w:rPr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01:00Z</dcterms:created>
  <dc:creator>Zherebtsova</dc:creator>
  <dc:description/>
  <cp:keywords/>
  <dc:language>en-US</dc:language>
  <cp:lastModifiedBy>Gorshkova ES</cp:lastModifiedBy>
  <cp:lastPrinted>2024-10-17T10:12:00Z</cp:lastPrinted>
  <dcterms:modified xsi:type="dcterms:W3CDTF">2024-10-17T07:17:00Z</dcterms:modified>
  <cp:revision>135</cp:revision>
  <dc:subject/>
  <dc:title>П О С Т А Н О В Л Е Н И Е</dc:title>
</cp:coreProperties>
</file>