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2"/>
          <w:szCs w:val="22"/>
        </w:rPr>
        <w:drawing>
          <wp:inline distT="0" distB="0" distL="0" distR="0">
            <wp:extent cx="523875" cy="808990"/>
            <wp:effectExtent l="0" t="0" r="0" b="0"/>
            <wp:docPr id="1" name="New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пала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юп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августа 2024 года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аспоряжение от 29декабря 2023 года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мерном плане работы Контрольно-счетной палаты Урюпинского муниципального района на 2024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в распоряжение от 29 декабря 2023 года №24 «О примерном плане работы Контрольно-счетной палаты Урюпинского муниципального района на 2023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о-ревизионная рабо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сновании постановления коллегии контрольно-счетной палаты Волгоградской области от 15 июля 2024 года №7/1 исключить из плана работы параллельное контрольное мероприятие: «Проверка реализации мероприятий подпрограммы «Энергосбережение  и энергетическая эффективность систем уличного ( наружного) освещения в муниципальных образованиях Волгоградской области» государственной программы Волгоградской области «Энергосбережение и повышение энергетической эффективности в Волгоградской области» за 2022-2023 годы; 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ить период проведения внешних проверок бюджетной отчетности главных администраторов бюджетных средств сельских поселений Урюпинского муниципального района за 2023год с января 2024 года по сентябрь 2024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Экспертно-аналитическая работа»:</w:t>
      </w:r>
    </w:p>
    <w:p>
      <w:pPr>
        <w:pStyle w:val="Normal"/>
        <w:jc w:val="both"/>
        <w:rPr/>
      </w:pPr>
      <w:r>
        <w:rPr>
          <w:sz w:val="28"/>
          <w:szCs w:val="28"/>
        </w:rPr>
        <w:t>-изменить период проведения подготовки экспертных заключений по отчетам об исполнении бюджетов сельских поселений Урюпинского муниципального района с января 2024 года по сентябрь 202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>Урюпинского муниципального района                                   С.Н.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9:00Z</dcterms:created>
  <dc:creator>alexandrova</dc:creator>
  <dc:description/>
  <cp:keywords/>
  <dc:language>en-US</dc:language>
  <cp:lastModifiedBy>USER</cp:lastModifiedBy>
  <cp:lastPrinted>2023-07-31T11:10:00Z</cp:lastPrinted>
  <dcterms:modified xsi:type="dcterms:W3CDTF">2024-09-04T06:26:00Z</dcterms:modified>
  <cp:revision>33</cp:revision>
  <dc:subject/>
  <dc:title>Контрольно-счетная палата</dc:title>
</cp:coreProperties>
</file>