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7 сентября 2024 года</w:t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14/54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О внесении изменений в бюджет Краснянского сельского поселения Урюпинского муниципального района на 2024 год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ода 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на основании статьи 184.1 Бюджетного кодекса Российской Федерации, статьи 34 Устава Краснянского сельского поселения,  статей 6, 7, 8 Положения о бюджетном процессе в Краснянском сельском поселении, утвержденного решением Совета депутатов Краснянского сельского от 23.12.2022 года №55/200 «Об утверждении Положения о бюджетном процессе в Краснянском сельском поселении Урюпинского муниципального района Волгоградской области» (в редакции решений от 24.04.2023 года №59/218, от 26.05.2023 года №60/223), </w:t>
      </w:r>
      <w:r>
        <w:rPr>
          <w:rFonts w:cs="Times New Roman CYR" w:ascii="Times New Roman CYR" w:hAnsi="Times New Roman CYR"/>
          <w:sz w:val="28"/>
          <w:szCs w:val="28"/>
        </w:rPr>
        <w:t>Совет депутатов Краснянского сельского поселения</w:t>
      </w:r>
      <w:r>
        <w:rPr>
          <w:sz w:val="28"/>
          <w:szCs w:val="28"/>
        </w:rPr>
        <w:t xml:space="preserve">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раснянского сельского поселения  от 25.12.2023 года №5/21 «О бюджете Краснянского сельского поселения Урюпинского  муниципального района Волгоградской области на 2024 год и плановый период 2025 и 2026 годов» (в редакции решения от 25.01.2024 года №6/31, от 27.02.2024 года №7/36, от 28.03.2024 года №8/37, от 21.05.2024 года №10/41, от 29.07.2024 года №12/47, от 26.08.2024 года №13/50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1. Основные характеристики бюджета Краснянского сельского поселения н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Краснянского сельского поселения на 2024 год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Краснянского сельского поселения в сумме 7932,585 тыс.рублей, в том числе: безвозмездные поступления от других бюджетов бюджетной системы Российской Федерации в сумме 4620,385 тыс.рублей. Налоговые и неналоговые доходы 3312,200 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>Общий объем расходов бюджета Краснянского сельского поселения в сумме 8024,086 тыс.руб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Краснянского сельского поселения Урюпинского муниципального района в сумме 91,501 тыс. рублей,  в том числе: за счет остатков бюджетных ассигнований муниципального дорожного фонда по состоянию на 01.01.2024 года в сумме 91,501 тыс. рублей. В состав источников внутреннего финансирования дефицита бюджета включается снижение остатков средств на счетах по учету средств местного бюджета в течение соответствующего финансового года.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ложения 3, 4, 5, 6, 8 изложить в редакци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Главе Краснянского сельского поселения обнародовать данное решение в подразделе «Краснянское сельское поселение» раздела «</w:t>
      </w:r>
      <w:r>
        <w:rPr>
          <w:rFonts w:cs="Times New Roman CYR" w:ascii="Times New Roman CYR" w:hAnsi="Times New Roman CYR"/>
          <w:sz w:val="28"/>
          <w:szCs w:val="28"/>
        </w:rPr>
        <w:t>Сельские поселения</w:t>
      </w:r>
      <w:r>
        <w:rPr>
          <w:sz w:val="28"/>
          <w:szCs w:val="28"/>
          <w:lang w:eastAsia="ru-RU"/>
        </w:rPr>
        <w:t>» на официальном сайте администрации Урюпинского муниципального района Волгоградской области www.umr34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информационных стендах сельского поселения согласно Уставу Красня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и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Ю.В. Кабылин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бюджете Краснян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местный бюджет в 2024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</w:t>
      </w:r>
      <w:r>
        <w:rPr/>
        <w:t xml:space="preserve"> год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134"/>
        <w:gridCol w:w="1134"/>
        <w:gridCol w:w="1134"/>
      </w:tblGrid>
      <w:tr>
        <w:trPr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83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6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4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4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5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5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6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,2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6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,2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30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18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2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1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2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1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 733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3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3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 43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 43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93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sz w:val="28"/>
          <w:szCs w:val="28"/>
          <w:lang w:eastAsia="ru-RU"/>
        </w:rPr>
        <w:t xml:space="preserve"> на 2024 год и плановый период 2025 и 2026 год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 по разделам и подразделам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лассификации расходов бюджета Краснянского 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76"/>
        <w:gridCol w:w="1134"/>
        <w:gridCol w:w="1134"/>
      </w:tblGrid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75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024,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ind w:left="4680" w:hanging="0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color w:val="000000"/>
          <w:sz w:val="28"/>
          <w:szCs w:val="28"/>
          <w:lang w:eastAsia="ru-RU"/>
        </w:rPr>
        <w:t xml:space="preserve"> на 2024 год и плановый период 2025 и 2026 </w:t>
      </w:r>
      <w:r>
        <w:rPr>
          <w:bCs/>
          <w:sz w:val="28"/>
          <w:szCs w:val="28"/>
          <w:lang w:eastAsia="ru-RU"/>
        </w:rPr>
        <w:t>годов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ым статьям и видам расходов классификации расход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бюджета Краснянского сельского поселения на 2024 год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на плановый период 2025 и 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2"/>
        <w:gridCol w:w="1620"/>
        <w:gridCol w:w="794"/>
        <w:gridCol w:w="2810"/>
        <w:gridCol w:w="1276"/>
        <w:gridCol w:w="1276"/>
        <w:gridCol w:w="1275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75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7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</w:tr>
      <w:tr>
        <w:trPr>
          <w:trHeight w:val="2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3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02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suppressAutoHyphens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sz w:val="28"/>
          <w:szCs w:val="28"/>
          <w:lang w:eastAsia="ru-RU"/>
        </w:rPr>
        <w:t xml:space="preserve"> на 2024 год и плановый период 2025 и 2026 год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раснянского сельского поселения на 2024 год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и на плановый период 2025 и 2026 </w:t>
      </w:r>
      <w:r>
        <w:rPr/>
        <w:t>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2"/>
        <w:gridCol w:w="1620"/>
        <w:gridCol w:w="794"/>
        <w:gridCol w:w="2810"/>
        <w:gridCol w:w="1276"/>
        <w:gridCol w:w="1276"/>
        <w:gridCol w:w="1275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– администрация Крас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02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75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</w:tr>
      <w:tr>
        <w:trPr>
          <w:trHeight w:val="2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8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3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02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бюджете Краснян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янского сельского поселения на 2024 год и плановый период 2025 и 2026</w:t>
      </w:r>
      <w:r>
        <w:rPr/>
        <w:t xml:space="preserve"> годов</w:t>
      </w:r>
    </w:p>
    <w:tbl>
      <w:tblPr>
        <w:tblW w:w="11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33"/>
        <w:gridCol w:w="1400"/>
        <w:gridCol w:w="1374"/>
        <w:gridCol w:w="1374"/>
        <w:gridCol w:w="1374"/>
      </w:tblGrid>
      <w:tr>
        <w:trPr/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 93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денежных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 93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 xml:space="preserve">000 01 05 02 01 </w:t>
            </w:r>
            <w:r>
              <w:rPr>
                <w:rStyle w:val="Wmicallto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Style w:val="Wmicallto"/>
                <w:color w:val="000000"/>
                <w:sz w:val="20"/>
                <w:szCs w:val="20"/>
              </w:rPr>
              <w:t xml:space="preserve"> 0000 5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 93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 024,08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/>
            </w:pPr>
            <w:r>
              <w:rPr>
                <w:rStyle w:val="Wmicallto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8 024,08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Wmicallto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/>
            </w:pPr>
            <w:r>
              <w:rPr>
                <w:rStyle w:val="Wmicallto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8 024,08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Wmicallto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/>
            </w:pPr>
            <w:r>
              <w:rPr>
                <w:rStyle w:val="Wmicallto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8 024,08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>
                <w:rStyle w:val="Wmicallto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napToGrid w:val="false"/>
              <w:spacing w:before="0" w:after="0"/>
              <w:ind w:left="-57" w:right="-57" w:hanging="0"/>
              <w:jc w:val="center"/>
              <w:rPr>
                <w:rStyle w:val="Wmicallto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8bf8a64b8551e1msonormal"/>
        <w:shd w:fill="FFFFFF" w:val="clear"/>
        <w:spacing w:before="0" w:after="0"/>
        <w:rPr/>
      </w:pPr>
      <w:r>
        <w:rPr>
          <w:rStyle w:val="Wmicallto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 Знак Знак3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32">
    <w:name w:val=" Знак Знак3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0:00Z</dcterms:created>
  <dc:creator>Ktp</dc:creator>
  <dc:description/>
  <cp:keywords/>
  <dc:language>en-US</dc:language>
  <cp:lastModifiedBy>Admin</cp:lastModifiedBy>
  <cp:lastPrinted>2024-09-27T14:53:00Z</cp:lastPrinted>
  <dcterms:modified xsi:type="dcterms:W3CDTF">2024-09-27T11:53:00Z</dcterms:modified>
  <cp:revision>53</cp:revision>
  <dc:subject/>
  <dc:title>РОССИЙСКАЯ  ФЕДЕРАЦИЯ</dc:title>
</cp:coreProperties>
</file>