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ЮП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30.09.2024 года                            №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cs="Times New Roman CYR" w:ascii="Times New Roman CYR" w:hAnsi="Times New Roman CYR"/>
          <w:bCs/>
          <w:sz w:val="28"/>
          <w:szCs w:val="28"/>
        </w:rPr>
        <w:t>Реестр муниципальных услуг Краснянского сельского поселения Урюпин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целях реализации положений Федерального закона от 27.07.2010 г. №210-ФЗ «Об организации предоставления государственных и муниципальных услуг», Федерального закона от 06.10.2003 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обеспечения открытости и общедоступности информации о предоставлении муниципальных услуг Краснянского сельского поселения Урюпинского муниципального района, в соответствии с постановлением Правительства Российской Федерации от 15.06.2009 г.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Администрации Волгоградской области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от 25.10.2010 г. №505-П «О порядке формирования и ведения государственной информационной системы «Реестр муниципальных услуг муниципального образования», </w:t>
      </w:r>
      <w:r>
        <w:rPr>
          <w:sz w:val="28"/>
          <w:szCs w:val="28"/>
        </w:rPr>
        <w:t xml:space="preserve"> Уставом Красня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 Урюпинского  муниципального района Волгоград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50"/>
        <w:ind w:firstLine="360"/>
        <w:jc w:val="center"/>
        <w:rPr>
          <w:rFonts w:ascii="Times New Roman CYR" w:hAnsi="Times New Roman CYR" w:cs="Times New Roman CYR"/>
          <w:color w:val="5A5A4F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 О С Т А Н О В Л Я Ю 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5A5A4F"/>
          <w:sz w:val="28"/>
          <w:szCs w:val="28"/>
        </w:rPr>
      </w:pPr>
      <w:r>
        <w:rPr>
          <w:rFonts w:cs="Times New Roman CYR" w:ascii="Times New Roman CYR" w:hAnsi="Times New Roman CYR"/>
          <w:color w:val="5A5A4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нести в Реестр муниципальных услуг  Краснянского сельского поселения Урюпинского муниципального района, утвержденный постановлением администрации</w:t>
      </w:r>
      <w:r>
        <w:rPr/>
        <w:t xml:space="preserve"> </w:t>
      </w:r>
      <w:r>
        <w:rPr>
          <w:sz w:val="28"/>
          <w:szCs w:val="28"/>
        </w:rPr>
        <w:t>Краснянского сельского поселения от 23.12.2016 года №52 «Об утверждении  Реестра муниципальных услуг Краснянского сельского поселения Урюпинского муниципального района» (с учетом изменений  от 31.08.2017 года №39, от 01.03.2018 года №6, от 10.12.2018 года №48, от 20.06.2019 года №25, от 28.06.2019 года №28, от 27.08.2019 года №33, от 16.12.2019 года №47, от 22.12.2020 года №46, от 29.01.2021 года №6, от 24.03.2021 года №12, от 30.12.2021 г. №78, от 20.04.2023 г. №17, от 15.05.2023 года №19, от 17.05.2023 года №21, от 06.07.2023 г. №32, от 19.08.2024 г. №3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Исключить Административные регламенты предоставления муниципальных усл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информации о проведении ярмарок, выставок народного творчества, ремесел на территории Красня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доступа к самодеятельному (любительскому) художественному творчеству, организация культурно-досугов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онно-библиотечное обслуживание на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,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Ю.В.Кабылин</w:t>
      </w:r>
    </w:p>
    <w:sectPr>
      <w:type w:val="nextPage"/>
      <w:pgSz w:w="11906" w:h="16838"/>
      <w:pgMar w:left="1701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9:00Z</dcterms:created>
  <dc:creator>Admin</dc:creator>
  <dc:description/>
  <cp:keywords/>
  <dc:language>en-US</dc:language>
  <cp:lastModifiedBy>Admin</cp:lastModifiedBy>
  <cp:lastPrinted>2024-09-30T13:36:00Z</cp:lastPrinted>
  <dcterms:modified xsi:type="dcterms:W3CDTF">2024-09-30T10:52:00Z</dcterms:modified>
  <cp:revision>84</cp:revision>
  <dc:subject/>
  <dc:title/>
</cp:coreProperties>
</file>