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РАСНЯНСКОГО  СЕЛЬСКОГО ПОСЕЛЕНИЯ                                                                                  УРЮПИНСКОГО МУНИЦИПАЛЬНОГО РАЙОНА</w:t>
      </w:r>
    </w:p>
    <w:p>
      <w:pPr>
        <w:pStyle w:val="Heading7"/>
        <w:rPr>
          <w:szCs w:val="28"/>
        </w:rPr>
      </w:pPr>
      <w:r>
        <w:rPr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июля </w:t>
      </w:r>
      <w:r>
        <w:rPr>
          <w:spacing w:val="7"/>
          <w:sz w:val="28"/>
          <w:szCs w:val="28"/>
        </w:rPr>
        <w:t xml:space="preserve">2024 года     </w:t>
      </w:r>
      <w:r>
        <w:rPr>
          <w:sz w:val="28"/>
          <w:szCs w:val="28"/>
        </w:rPr>
        <w:t xml:space="preserve">                 №12/44</w:t>
      </w:r>
    </w:p>
    <w:p>
      <w:pPr>
        <w:pStyle w:val="Normal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 Краснянского  сельского  поселения  Урюп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 и статьей 29 Устава Краснянского сельского поселения Урюпинского муниципального района Волгоградской области, Совет депутатов Краснянского сельского поселения Урюпинского муниципального района Волгоград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часть 7 статьи 18 Устава Краснянского сельского поселения Урюпинского муниципального района Волгоградской области (далее – Устав), принятого решением Совета депутатов Краснянского сельского поселения от 18.10.2016 года №43/127 «О принятии Устава Краснянского сельского поселения Урюпинского муниципального района Волгоградской области» (в редакции решений от 21.03.2017 года №49/155, от 28.07.2017 года №53/170, от 29.09.2017 года №55/176, от 17.04.2018 года №62/199, от 21.12.2018 года №4/20, от 20.05.2019 года №8/40, от 20.11.2019 года №14/55, от 30.03.2020 года №19/77, от 25.09.2020 года №25/93, от 24.05.2021 года №33/123, от 18.08.2021 года №36/133, от 08.11.2021 года №39/144, от 27.02.2024 года №7/33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новым 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4 считать пунктом 1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я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юп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       Ю.В.Кабылин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36:00Z</dcterms:created>
  <dc:creator>1</dc:creator>
  <dc:description/>
  <cp:keywords/>
  <dc:language>en-US</dc:language>
  <cp:lastModifiedBy>Admin</cp:lastModifiedBy>
  <cp:lastPrinted>2024-02-26T10:07:00Z</cp:lastPrinted>
  <dcterms:modified xsi:type="dcterms:W3CDTF">2024-07-03T08:03:00Z</dcterms:modified>
  <cp:revision>246</cp:revision>
  <dc:subject/>
  <dc:title/>
</cp:coreProperties>
</file>