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rPr/>
      </w:pPr>
      <w:r>
        <w:rPr>
          <w:b/>
          <w:bCs/>
        </w:rPr>
        <w:t>КРАСНЯНСКОГО  СЕЛЬСКОГО ПОСЕЛЕНИЯ                                                                                  УРЮПИНСКОГО МУНИЦИПАЛЬНОГО РАЙОНА</w:t>
      </w:r>
    </w:p>
    <w:p>
      <w:pPr>
        <w:pStyle w:val="Heading7"/>
        <w:rPr>
          <w:szCs w:val="28"/>
        </w:rPr>
      </w:pPr>
      <w:r>
        <w:rPr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ля </w:t>
      </w:r>
      <w:r>
        <w:rPr>
          <w:spacing w:val="7"/>
          <w:sz w:val="28"/>
          <w:szCs w:val="28"/>
        </w:rPr>
        <w:t xml:space="preserve">2023 года     </w:t>
      </w:r>
      <w:r>
        <w:rPr>
          <w:sz w:val="28"/>
          <w:szCs w:val="28"/>
        </w:rPr>
        <w:t xml:space="preserve">                 №12/46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 Краснянского сельского поселения от 25.01.2024 года №6/26 «</w:t>
      </w:r>
      <w:r>
        <w:rPr>
          <w:rFonts w:cs="Times New Roman CYR" w:ascii="Times New Roman CYR" w:hAnsi="Times New Roman CYR"/>
          <w:sz w:val="28"/>
          <w:szCs w:val="28"/>
        </w:rPr>
        <w:t>Об  установлении  пороговых  значений  размера  дохода на 2024 год,  приходящегося  на  каждого  члена  семьи (одиноко проживающего гражданина), и  стоимости  имущества,  находящегося  в собственности  членов  семьи (в собственности одиноко проживающего гражданина) и  подлежащего  налогообложению,  для  признания  граждан  малоимущими  в  целях постановки  на  учет  в  качестве  нуждающихся  в жилых помещениях и предоставления им  по  договорам  социального  найма  жилых помещений муниципального  жилищного  фонда на  территории Краснянского  сельского  поселения  Урюпинского  муниципального  района  Волгоградской 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На основании протеста</w:t>
      </w:r>
      <w:r>
        <w:rPr>
          <w:sz w:val="28"/>
          <w:szCs w:val="28"/>
        </w:rPr>
        <w:t xml:space="preserve"> на п.2 решения Совета депутатов Краснянского сельского поселения Урюпинского муниципального района Волгоградской области от 25.01.2024 №6/26 «Об  установлении  пороговых  значений  размера  дохода на 2024 год,  приходящегося  на  каждого  члена  семьи (одиноко проживающего гражданина), и  стоимости  имущества,  находящегося  в собственности  членов  семьи (в собственности одиноко проживающего гражданина) и  подлежащего  налогообложению,  для  признания  граждан  малоимущими  в  целях постановки  на  учет  в  качестве  нуждающихся  в жилых помещениях и предоставления им  по  договорам  социального  найма  жилых помещений муниципального  жилищного  фонда на  территории Краснянского  сельского  поселения  Урюпинского  муниципального  района  Волгоградской  области»  </w:t>
      </w:r>
      <w:r>
        <w:rPr>
          <w:iCs/>
          <w:sz w:val="28"/>
          <w:szCs w:val="28"/>
        </w:rPr>
        <w:t>Урюпинской межрайонной прокуратуры от 19.06.2024 года №7-30-2024,</w:t>
      </w:r>
      <w:r>
        <w:rPr>
          <w:sz w:val="28"/>
          <w:szCs w:val="28"/>
        </w:rPr>
        <w:t xml:space="preserve"> Совет депутатов Краснянского сельского поселения Урюпин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раснянского сельского поселения от 25.01.2024 №6/26 «Об  установлении  пороговых  значений  размера  дохода на 2024 год,  приходящегося  на  каждого  члена  семьи (одиноко проживающего гражданина), и  стоимости  имущества,  находящегося  в собственности  членов  семьи (в собственности одиноко проживающего гражданина) и  подлежащего  налогообложению,  для  признания  граждан  малоимущими  в  целях постановки  на  учет  в  качестве  нуждающихся  в жилых помещениях и предоставления им  по  договорам  социального  найма  жилых помещений муниципального  жилищного  фонда на  территории Краснянского  сельского  поселения  Урюпинского  муниципального  района  Волгоградской  области»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становить, что п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ри расчете пороговых значений стоимости имущества, находящегося в собственности членов семьи гражданина-заявителя или одиноко проживающего гражданина и подлежащего налогообложению, для признания граждан малоимущими в целях предоставления им по договорам социального найма жилых помещений применять среднюю  рыночную стоимость 1 кв.м общей площади жилья в размере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>5065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1.2.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«3. </w:t>
      </w:r>
      <w:r>
        <w:rPr>
          <w:rFonts w:cs="Times New Roman CYR" w:ascii="Times New Roman CYR" w:hAnsi="Times New Roman CYR"/>
          <w:sz w:val="28"/>
          <w:szCs w:val="28"/>
        </w:rPr>
        <w:t>Установить, что расчет пороговых значений стоимости имущества, находящегося в собственности членов семьи (в собственности одиноко проживающего гражданина) и подлежащего налогообложению, для признания граждан малоимущими, в целях постановки на учет в качестве нуждающихся в жилых помещениях, предоставляемых по договорам социального найма, производи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 = НП х РС х РЦ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П - норма предоставления жилого помещения на одного члена семь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 - размер семь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Ц - средняя рыночная цена одного кв. метра жилья,</w:t>
      </w:r>
    </w:p>
    <w:p>
      <w:pPr>
        <w:pStyle w:val="Normal"/>
        <w:widowControl w:val="false"/>
        <w:autoSpaceDE w:val="false"/>
        <w:spacing w:lineRule="atLeast" w:line="315"/>
        <w:jc w:val="both"/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</w:rPr>
        <w:t>и составляет на одного члена семьи 91170 рублей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 и подлежит обнародова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Ю.В.Кабыли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Стиль1 Знак"/>
    <w:basedOn w:val="Style9"/>
    <w:qFormat/>
    <w:rPr>
      <w:rFonts w:eastAsia="Times New Roman"/>
      <w:sz w:val="28"/>
      <w:szCs w:val="28"/>
    </w:rPr>
  </w:style>
  <w:style w:type="character" w:styleId="21">
    <w:name w:val="Стиль2 Знак"/>
    <w:basedOn w:val="Style9"/>
    <w:qFormat/>
    <w:rPr>
      <w:rFonts w:eastAsia="Calibri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Стиль1"/>
    <w:basedOn w:val="Normal"/>
    <w:qFormat/>
    <w:pPr/>
    <w:rPr>
      <w:rFonts w:eastAsia="Times New Roman"/>
      <w:sz w:val="28"/>
      <w:szCs w:val="28"/>
    </w:rPr>
  </w:style>
  <w:style w:type="paragraph" w:styleId="24">
    <w:name w:val="Стиль2"/>
    <w:basedOn w:val="Normal"/>
    <w:qFormat/>
    <w:pPr>
      <w:jc w:val="both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6:00Z</dcterms:created>
  <dc:creator>1</dc:creator>
  <dc:description/>
  <cp:keywords/>
  <dc:language>en-US</dc:language>
  <cp:lastModifiedBy>Admin</cp:lastModifiedBy>
  <cp:lastPrinted>2024-07-29T14:17:00Z</cp:lastPrinted>
  <dcterms:modified xsi:type="dcterms:W3CDTF">2024-07-29T11:18:00Z</dcterms:modified>
  <cp:revision>289</cp:revision>
  <dc:subject/>
  <dc:title/>
</cp:coreProperties>
</file>