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ЮП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9 июля 2024 года</w:t>
      </w:r>
      <w:r>
        <w:rPr>
          <w:b/>
          <w:color w:val="FF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>№12/47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shd w:fill="FFFFFF" w:val="clear"/>
        </w:rPr>
        <w:t>О внесении изменений в бюджет Краснянского сельского поселения Урюпинского муниципального района на 2024 год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года  №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на основании статьи 184.1 Бюджетного кодекса Российской Федерации, статьи 34 Устава Краснянского сельского поселения,  статей 6, 7, 8 Положения о бюджетном процессе в Краснянском сельском поселении, утвержденного решением Совета депутатов Краснянского сельского от 23.12.2022 года №55/200 «Об утверждении Положения о бюджетном процессе в Краснянском сельском поселении Урюпинского муниципального района Волгоградской области» (в редакции решений от 24.04.2023 года №59/218, от 26.05.2023 года №60/223), </w:t>
      </w:r>
      <w:r>
        <w:rPr>
          <w:rFonts w:cs="Times New Roman CYR" w:ascii="Times New Roman CYR" w:hAnsi="Times New Roman CYR"/>
          <w:sz w:val="28"/>
          <w:szCs w:val="28"/>
        </w:rPr>
        <w:t>Совет депутатов Краснянского сельского поселения</w:t>
      </w:r>
      <w:r>
        <w:rPr>
          <w:sz w:val="28"/>
          <w:szCs w:val="28"/>
        </w:rPr>
        <w:t xml:space="preserve"> Урюп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раснянского сельского поселения  от 25.12.2023 года №5/21 «О бюджете Краснянского сельского поселения Урюпинского  муниципального района Волгоградской области на 2024 год и плановый период 2025 и 2026 годов» (в редакции решения от 25.01.2024 года №6/31, от 27.02.2024 года №7/36, от 28.03.2024 года №8/37, от 21.05.2024 года №10/41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татья 1. Основные характеристики бюджета Краснянского сельского поселения на 202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основные характеристики бюджета Краснянского сельского поселения на 2024 год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бюджета Краснянского сельского поселения в сумме 7582,585 тыс.рублей, в том числе: безвозмездные поступления от других бюджетов бюджетной системы Российской Федерации в сумме 4620,385 тыс.рублей. Налоговые и неналоговые доходы 2962,2 тыс. рублей.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sz w:val="28"/>
          <w:szCs w:val="28"/>
        </w:rPr>
        <w:t>Общий объем расходов бюджета Краснянского сельского поселения в сумме 7674,086 тыс.рубле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) Прогнозируемый дефицит бюджета Краснянского сельского поселения Урюпинского муниципального района в сумме 91,501 тыс. рублей,  в том числе: за счет остатков бюджетных ассигнований муниципального дорожного фонда по состоянию на 01.01.2024 года в сумме 91,501 тыс. рублей. В состав источников внутреннего финансирования дефицита бюджета включается снижение остатков средств на счетах по учету средств местного бюджета в течение соответствующего финансового года.»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иложения 3, 4, 5, 6, 8 изложить в редакции согласно приложению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 Главе Краснянского сельского поселения обнародовать данное решение в подразделе «Краснянское сельское поселение» раздела «</w:t>
      </w:r>
      <w:r>
        <w:rPr>
          <w:rFonts w:cs="Times New Roman CYR" w:ascii="Times New Roman CYR" w:hAnsi="Times New Roman CYR"/>
          <w:sz w:val="28"/>
          <w:szCs w:val="28"/>
        </w:rPr>
        <w:t>Сельские поселения</w:t>
      </w:r>
      <w:r>
        <w:rPr>
          <w:sz w:val="28"/>
          <w:szCs w:val="28"/>
          <w:lang w:eastAsia="ru-RU"/>
        </w:rPr>
        <w:t>» на официальном сайте администрации Урюпинского муниципального района Волгоградской области www.umr34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и разместить на информационных стендах сельского поселения согласно Уставу Краснянского сельского поселе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Настоящи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ян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Ю.В. Кабылин</w:t>
      </w: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 Положению о бюджете Краснянского сельского поселения</w:t>
      </w:r>
      <w:r>
        <w:rPr>
          <w:bCs/>
          <w:sz w:val="28"/>
          <w:szCs w:val="28"/>
        </w:rPr>
        <w:t xml:space="preserve"> на 2024 год и плановый период 2025 и 2026 годов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ление доходов в местный бюджет в 2024 году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134"/>
        <w:gridCol w:w="1134"/>
        <w:gridCol w:w="1134"/>
      </w:tblGrid>
      <w:tr>
        <w:trPr>
          <w:trHeight w:val="2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 год, тысяч рублей</w:t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0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96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83,4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66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83,4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1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3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1 0200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1 0201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3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00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3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31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4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41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5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,5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51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,5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6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3,2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261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33,2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5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5 0300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5 03010 01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6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58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1000 0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1030 1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6000 0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6040 0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6043 10 0000 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3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ШТРАФЫ, САНКЦИИ, ВОЗМЕЩЕНИЕ УЩЕР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6 18000 02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 00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620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80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816,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 02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620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80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816,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10000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15001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15001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0000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0024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0024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5118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5118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0000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733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2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0014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0014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9999 0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30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2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9999 10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30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2,0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 582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5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600,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suppressAutoHyphens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бюджете Краснянского сельского поселения</w:t>
      </w:r>
      <w:r>
        <w:rPr>
          <w:bCs/>
          <w:sz w:val="28"/>
          <w:szCs w:val="28"/>
          <w:lang w:eastAsia="ru-RU"/>
        </w:rPr>
        <w:t xml:space="preserve"> на 2024 год и плановый период 2025 и 2026 год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бюджетных ассигнований  по разделам и подразделам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классификации расходов бюджета Краснянского  сельского поселения на 2024 год и на плановый период 2025 и 2026 годов</w:t>
      </w:r>
    </w:p>
    <w:p>
      <w:pPr>
        <w:pStyle w:val="Normal"/>
        <w:suppressAutoHyphens w:val="false"/>
        <w:autoSpaceDE w:val="false"/>
        <w:ind w:left="46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21"/>
        <w:gridCol w:w="768"/>
        <w:gridCol w:w="1275"/>
        <w:gridCol w:w="1131"/>
        <w:gridCol w:w="1164"/>
      </w:tblGrid>
      <w:tr>
        <w:trPr>
          <w:trHeight w:val="23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, тысяч рубле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, тысяч рубле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 год, тысяч рублей</w:t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25,1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20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00,5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4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3,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6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6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,7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58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3,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39,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39,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674,0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525,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600,100</w:t>
            </w:r>
          </w:p>
        </w:tc>
      </w:tr>
    </w:tbl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5</w:t>
      </w:r>
    </w:p>
    <w:p>
      <w:pPr>
        <w:pStyle w:val="Normal"/>
        <w:suppressAutoHyphens w:val="false"/>
        <w:ind w:left="4680" w:hanging="0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ложению о бюджете Краснянского сельского поселения</w:t>
      </w:r>
      <w:r>
        <w:rPr>
          <w:bCs/>
          <w:color w:val="000000"/>
          <w:sz w:val="28"/>
          <w:szCs w:val="28"/>
          <w:lang w:eastAsia="ru-RU"/>
        </w:rPr>
        <w:t xml:space="preserve"> на 2024 год и плановый период 2025 и 2026 </w:t>
      </w:r>
      <w:r>
        <w:rPr>
          <w:bCs/>
          <w:sz w:val="28"/>
          <w:szCs w:val="28"/>
          <w:lang w:eastAsia="ru-RU"/>
        </w:rPr>
        <w:t>годов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евым статьям и видам расходов классификации расходов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бюджета Краснянского сельского поселения на 2024 год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и на плановый период 2025 и 2026 годов</w:t>
      </w:r>
    </w:p>
    <w:p>
      <w:pPr>
        <w:pStyle w:val="Normal"/>
        <w:suppressAutoHyphens w:val="false"/>
        <w:autoSpaceDE w:val="false"/>
        <w:ind w:left="4680" w:hanging="0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tbl>
      <w:tblPr>
        <w:tblW w:w="105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91"/>
        <w:gridCol w:w="1417"/>
        <w:gridCol w:w="709"/>
        <w:gridCol w:w="3827"/>
        <w:gridCol w:w="1053"/>
        <w:gridCol w:w="1134"/>
        <w:gridCol w:w="1134"/>
      </w:tblGrid>
      <w:tr>
        <w:trPr>
          <w:trHeight w:val="2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целевой стать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 год, тысяч рублей</w:t>
            </w:r>
          </w:p>
        </w:tc>
      </w:tr>
      <w:tr>
        <w:trPr>
          <w:trHeight w:val="2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2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2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00,5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 должностное лицо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6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8,3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57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74,3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рганизационное обеспечение деятельности территориальных административных коми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 (Иные бюджетные ассигнов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 (Иные бюджетные ассигнов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КС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КСП (Межбюджетные трансферт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-утвержденны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 (Иные бюджетные ассигнов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расходы в области общегосударственных вопро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расходы в области общегосударственных вопро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предупреждения и ликвидации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по народной дружи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по народной дружине (Межбюджетные трансферт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мест захорон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7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7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6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униципальному казенному предприят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6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униципальному казенному предприяти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39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39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куль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15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 (Иные бюджетные ассигнов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 муниципальных служащих (Социальное обеспечение и иные выплаты населени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674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5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600,100</w:t>
            </w:r>
          </w:p>
        </w:tc>
      </w:tr>
    </w:tbl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6</w:t>
      </w:r>
    </w:p>
    <w:p>
      <w:pPr>
        <w:pStyle w:val="Normal"/>
        <w:suppressAutoHyphens w:val="false"/>
        <w:ind w:left="46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бюджете Краснянского сельского поселения</w:t>
      </w:r>
      <w:r>
        <w:rPr>
          <w:bCs/>
          <w:sz w:val="28"/>
          <w:szCs w:val="28"/>
          <w:lang w:eastAsia="ru-RU"/>
        </w:rPr>
        <w:t xml:space="preserve"> на 2024 год и плановый период 2025 и 2026 годов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омственная структура расходов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Краснянского сельского поселения на 2024 год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и на плановый период 2025 и 2026 годов</w:t>
      </w:r>
    </w:p>
    <w:p>
      <w:pPr>
        <w:pStyle w:val="Normal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105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91"/>
        <w:gridCol w:w="1417"/>
        <w:gridCol w:w="709"/>
        <w:gridCol w:w="3827"/>
        <w:gridCol w:w="1053"/>
        <w:gridCol w:w="1134"/>
        <w:gridCol w:w="1134"/>
      </w:tblGrid>
      <w:tr>
        <w:trPr>
          <w:trHeight w:val="2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целевой стать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 год, тысяч рублей</w:t>
            </w:r>
          </w:p>
        </w:tc>
      </w:tr>
      <w:tr>
        <w:trPr>
          <w:trHeight w:val="2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6 – Администрация Краснян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674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5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600,1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2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2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00,5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 должностное лицо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2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4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6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8,3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7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74,3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рганизационное обеспечение деятельности территориальных административных коми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а на имущество (Иные бюджетные ассигнов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 (Иные бюджетные ассигнов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КС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КСП (Межбюджетные трансферт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-утвержденны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 (Иные бюджетные ассигнов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расходы в области общегосударственных вопро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расходы в области общегосударственных вопро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4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предупреждения и ликвидации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по народной дружи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7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по соглашению о передаче полномочий по народной дружине (Межбюджетные трансферт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ый фонд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,4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мест захорон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7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7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2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6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униципальному казенному предприят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6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униципальному казенному предприяти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9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39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39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культу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15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0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4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88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 (Иные бюджетные ассигнов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.0.00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 муниципальных служащих (Социальное обеспечение и иные выплаты населени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 674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5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 600,1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 Положению о бюджете Краснянского сельского поселения</w:t>
      </w:r>
      <w:r>
        <w:rPr>
          <w:bCs/>
          <w:sz w:val="28"/>
          <w:szCs w:val="28"/>
        </w:rPr>
        <w:t xml:space="preserve">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янского сельского поселения на 2024 год и плановый период 2025 и 2026 годов</w:t>
      </w:r>
    </w:p>
    <w:p>
      <w:pPr>
        <w:pStyle w:val="228bf8a64b8551e1msonormal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tbl>
      <w:tblPr>
        <w:tblW w:w="114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433"/>
        <w:gridCol w:w="1400"/>
        <w:gridCol w:w="1374"/>
        <w:gridCol w:w="1374"/>
        <w:gridCol w:w="1374"/>
      </w:tblGrid>
      <w:tr>
        <w:trPr/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202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202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  <w:p>
            <w:pPr>
              <w:pStyle w:val="228bf8a64b8551e1mso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202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  <w:p>
            <w:pPr>
              <w:pStyle w:val="228bf8a64b8551e1mso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О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1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82,58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7582,58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денежных средст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7582,58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 xml:space="preserve">000 01 05 02 01 </w:t>
            </w:r>
            <w:r>
              <w:rPr>
                <w:rStyle w:val="Wmicallto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Style w:val="Wmicallto"/>
                <w:color w:val="000000"/>
                <w:sz w:val="20"/>
                <w:szCs w:val="20"/>
              </w:rPr>
              <w:t xml:space="preserve"> 0000 51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7582,58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pacing w:lineRule="atLeast" w:line="253"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74,08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74,08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74,08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Wmicallto"/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3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8bf8a64b8551e1msonormal"/>
              <w:spacing w:before="0" w:after="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74,08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5,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1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228bf8a64b8551e1msonormal"/>
              <w:snapToGrid w:val="false"/>
              <w:spacing w:lineRule="atLeast" w:line="253" w:before="0" w:after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28bf8a64b8551e1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Normal"/>
        <w:ind w:left="46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46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 Знак Знак3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32">
    <w:name w:val=" Знак Знак3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23:00Z</dcterms:created>
  <dc:creator>Ktp</dc:creator>
  <dc:description/>
  <cp:keywords/>
  <dc:language>en-US</dc:language>
  <cp:lastModifiedBy>Admin</cp:lastModifiedBy>
  <cp:lastPrinted>2024-07-30T11:00:00Z</cp:lastPrinted>
  <dcterms:modified xsi:type="dcterms:W3CDTF">2024-07-30T08:01:00Z</dcterms:modified>
  <cp:revision>11</cp:revision>
  <dc:subject/>
  <dc:title>РОССИЙСКАЯ  ФЕДЕРАЦИЯ</dc:title>
</cp:coreProperties>
</file>