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Cs w:val="28"/>
        </w:rPr>
      </w:pPr>
      <w:r>
        <w:rPr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</w:t>
      </w:r>
      <w:r>
        <w:rPr>
          <w:spacing w:val="7"/>
          <w:sz w:val="28"/>
          <w:szCs w:val="28"/>
        </w:rPr>
        <w:t xml:space="preserve">2024 года     </w:t>
      </w:r>
      <w:r>
        <w:rPr>
          <w:sz w:val="28"/>
          <w:szCs w:val="28"/>
        </w:rPr>
        <w:t xml:space="preserve">                 №13/51</w:t>
      </w:r>
    </w:p>
    <w:p>
      <w:pPr>
        <w:pStyle w:val="Normal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 решения  Совета  депутатов  Краснянского сельского  поселения «О внесении изменений в Устав  Краснянского  сельского  поселения  Урюпинского муниципального района Волго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  проект    решения    Совета    депутатов   Краснянского сельского   поселения   «О внесении изменений в Устав  Краснянского  сельского  поселения  Урюпинского муниципального района Волгоградской области», руководствуясь статьей 44 Федерального закона от 06.10.2003 года №131-ФЗ «Об общих принципах организации местного самоуправления в Российской Федерации», Совет депутатов Красня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добрить проект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Порядок учета предложений граждан по проекту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</w:t>
      </w:r>
      <w:r>
        <w:rPr/>
        <w:t xml:space="preserve"> </w:t>
      </w:r>
      <w:r>
        <w:rPr>
          <w:sz w:val="28"/>
          <w:szCs w:val="28"/>
        </w:rPr>
        <w:t>и участия граждан в его обсуждении 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в установленном порядке проект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, Порядок учета предложений граждан по проекту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</w:t>
      </w:r>
      <w:r>
        <w:rPr/>
        <w:t xml:space="preserve"> </w:t>
      </w:r>
      <w:r>
        <w:rPr>
          <w:sz w:val="28"/>
          <w:szCs w:val="28"/>
        </w:rPr>
        <w:t>и участия граждан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главу Краснянского сельского поселения Урюпин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Ю.В.Кабы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24 года №13/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Краснянского сельского поселения «О внесении изменений   в Устав  Краснянского  сельского  поселения  Урюпин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РАСНЯНСКОГО  СЕЛЬСКОГО ПОСЕЛЕНИЯ                                                                                  УРЮПИНСКОГО МУНИЦИПАЛЬНОГО РАЙОНА</w:t>
      </w:r>
    </w:p>
    <w:p>
      <w:pPr>
        <w:pStyle w:val="Heading7"/>
        <w:rPr>
          <w:szCs w:val="28"/>
        </w:rPr>
      </w:pPr>
      <w:r>
        <w:rPr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  <w:r>
        <w:rPr>
          <w:spacing w:val="7"/>
          <w:sz w:val="28"/>
          <w:szCs w:val="28"/>
        </w:rPr>
        <w:t xml:space="preserve">2024 года    </w:t>
      </w:r>
      <w:r>
        <w:rPr>
          <w:sz w:val="28"/>
          <w:szCs w:val="28"/>
        </w:rPr>
        <w:t xml:space="preserve">       №_/__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Устав  Краснянского  сельского  поселения  Урюп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статьей 29 Устава Краснянского сельского поселения Урюпинского муниципального района Волгоградской области, Совет депутатов Краснянского сельского поселения Урюпинского муниципального района Волгоград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часть 1 статьи 5 Устава Краснянского сельского поселения Урюпинского муниципального района Волгоградской области (далее – Устав), принятого решением Совета депутатов Краснянского сельского поселения от 18.10.2016 года №43/127 «О принятии Устава Краснянского сельского поселения Урюпинского муниципального района Волгоградской области» (в редакции решений от 21.03.2017 года №49/155, от 28.07.2017 года №53/170, от 29.09.2017 года №55/176, от 17.04.2018 года №62/199, от 21.12.2018 года №4/20, от 20.05.2019 года №8/40, от 20.11.2019 года №14/55, от 30.03.2020 года №19/77, от 25.09.2020 года №25/93, от 24.05.2021 года №33/123, от 18.08.2021 года №36/133, от 08.11.2021 года №39/144, от 27.02.2024 года №7/33, от 29.07.2024 года №12/44) изменение, дополнив ее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путем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юп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  Ю.В.Кабы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24 года №13/5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 и участия граждан в его обсуждении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орядок направлен на реализацию прав граждан, проживающих на территории Краснянского сельского поселения, на осуществление местного самоуправления путем участия в обсуждении проекта решения Совета депутатов Краснянского сельского поселения «О внесении изменений  в Устав  Краснянского  сельского  поселения  Урюпинского муниципального района Волгоградской области» (далее – проект Реш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суждение проекта решения осуществляется посредством  направления предложений по проекту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ект решения не позднее, чем за 30 дней до дня рассмотрения вопроса «О внесении изменений в Устав  Краснянского  сельского  поселения  Урюпинского муниципального района Волгоградской области» на заседании Совета депутатов Краснянского сельского поселения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ложения по проекту решения направляются в письменном виде главе Краснянского сельского поселения по адресу: хутор Красный, ул. Рабоче-Крестьянская, д.4 Урюпинского района Волгоградской области в Администрацию Краснянского сельского поселения с 8 часов 00 минут до 16 часов 00 минут (перерыв с 12 часов 00 минут до 13 часов 00 минут) в течение  </w:t>
        <w:softHyphen/>
        <w:softHyphen/>
        <w:t>30 дней со дня обнародования проекта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мечания и предложения рассматриваются на заседании Совета депутатов Красня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ле завершения рассмотрения предложений граждан Совет депутатов Краснянского сельского поселения принимает решение «О внесении изменений  в Устав  Краснянского  сельского  поселения  Урюпинского муниципального района Волгоградской области»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6:00Z</dcterms:created>
  <dc:creator>1</dc:creator>
  <dc:description/>
  <cp:keywords/>
  <dc:language>en-US</dc:language>
  <cp:lastModifiedBy>Admin</cp:lastModifiedBy>
  <cp:lastPrinted>2024-08-27T10:33:00Z</cp:lastPrinted>
  <dcterms:modified xsi:type="dcterms:W3CDTF">2024-08-27T07:33:00Z</dcterms:modified>
  <cp:revision>245</cp:revision>
  <dc:subject/>
  <dc:title/>
</cp:coreProperties>
</file>