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07.2024 года                            №2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Красня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0 Бюджетного кодекс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0"/>
        <w:ind w:firstLine="360"/>
        <w:jc w:val="center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5A5A4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Краснянского сельского поселения Урюпинского муниципального района Волгоградской области (далее - Порядок)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В.Кабылин</w:t>
      </w:r>
    </w:p>
    <w:p>
      <w:pPr>
        <w:pStyle w:val="Normal"/>
        <w:autoSpaceDE w:val="false"/>
        <w:ind w:left="4320" w:right="27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  </w:t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янского сельского поселения </w:t>
      </w:r>
    </w:p>
    <w:p>
      <w:pPr>
        <w:pStyle w:val="Normal"/>
        <w:autoSpaceDE w:val="false"/>
        <w:ind w:left="4320" w:right="278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рюпинского муниципального района</w:t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</w:r>
    </w:p>
    <w:p>
      <w:pPr>
        <w:pStyle w:val="Normal"/>
        <w:suppressAutoHyphens w:val="true"/>
        <w:autoSpaceDE w:val="false"/>
        <w:ind w:left="4320" w:right="278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7.2024 года №26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Краснянского сельского поселения Урюпинского муниципального района Волгоградской области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 Урюпинского муниципального района Волгоградской области</w:t>
      </w:r>
      <w:r>
        <w:rPr>
          <w:sz w:val="28"/>
          <w:szCs w:val="28"/>
        </w:rPr>
        <w:t xml:space="preserve"> (далее соответственно - бюджетные инвестиции, реш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Решение о предоставлении бюджетных инвестиций принимается в форме постановления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иоритетов и целей развития муниципального образования, исходя из прогноза и стратегии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,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оценки эффективности использования средств бюджета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, направляемых на капитальные в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оценки влияния создания объекта капитального строительства на комплексное развитие территорий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едоставление бюджетных инвестиций осуществляется при условии, что средства взноса в уставной (складочный) капитал дочернего общества, указанного в пункте 1 настоящего Порядка, в объеме, источником финансового обеспечения которого являются инвестиции, не может быть направлен таким дочерним обществом на финансовое обеспечение следующих раб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земельных участков под строитель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случа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 1 части 5 статьи 49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строительство (реконструкция, в том числе с элементами реставрации, технического перевооружения) которых финансируется с привлечением средств бюджета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нятия постано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Инициатором подготовки проекта решения может выступать специалист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, ответственный за реализацию мероприятия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в случае, если объект капитального строительства и (или) объект недвижимого имущества не включен в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, - соответствующий специалист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- специалист админ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Специалист администрации, к сфере деятельности которого относится создаваемый объект предоставляет проект постановления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с пояснительной запиской в администрацию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для оценки эффективности и обоснованности использования средств бюджета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не позднее чем за месяц до определенной в установленном порядке даты рассмотрения проекта бюджета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В проект постановления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Для подготовки заключения об эффективности использования средств бюджета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, направляемых на капитальные вложения, одновременно с проектом решения по каждому объекту капитального строительства в администрацию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предо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щего собрания акционеров юридического лица, а также его дочернего общества о выплате дивидендов по акциям всех категорий (типов) за последние 2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шение уполномоченного органа юридического лица о предоставлении взноса в уставной (складочный) капитал дочернего общества данного юридического лица на осуществление капитальных вложений в объекты капитального строительства, находящегося в собственности такого дочернего общества, и (или) на приобретение им объектов не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решение уполномоченного органа дочернего общества юридического лица о финансировании объекта капитального строительства и (или) объекта недвижимого имущества в объеме, предусмотренном подпунктом «и» пункта 2.6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Администрация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проводит оценку обоснованности и эффективности использования бюджетных средств по каждому объекту капитального строительства на предмет эффективности использования средств бюджета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, направляемых на капитальные в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В случае положительного заключения проект постановления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согласовывается в установленном порядке и должен содержать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-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 и (или) наименование объекта недвижимого имущества согласно паспорту инвестиционного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лавного распоряд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юридического лица, получающего бюджетные инвести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дочернего общества юридического лица, являющегося застройщиком, заказчи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Общий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инвестиционного проекта в рамках муниципальной программы общий предельный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Специалист администрации, к сфере деятельности которого относится создаваемый объект, предоставляет согласованный в установленном порядке проект постановления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в отношении объектов капитального строительства и (или) объектов недвижимого имущества с пояснительной запиской и финансово-экономическим обоснованием в  администрацию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и Управление Федеральной антимонопольной службы по Волгоградской области не позднее чем за 2 месяца (по особо опасным, технически сложным и уникальным объектам капитального строительства - не позднее чем за 4 месяца) до определенной в установленном порядке даты начала рассмотрения комиссией по бюджетным проектировкам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правление Федеральной антимонопольной службы по Волгоградской области рассматривает проект постановления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(в том числе прилагаемые к нему документы, материалы и пояснительную записку) на предмет изменения состояния конкуренции на товарном рынке в связи с созданием объекта капитального строительства либо приобретением объекта недвижимого имущества. В течение 60 дней со дня поступления проекта постановления Управлением Федеральной антимонопольной службы по Волгоградской области принимается одно из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казывает в согласовании проекта решения в случае, если его принятие приведет либо может привести к недопущению, ограничению, устранению конкуренции на товарном рын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гласовывает проект постановления в случае, если его принятие не приведет и не может привести к недопущению, ограничению, устранению конкуренции на товарном рын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Одновременно с проектом постановления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специалистом администрации, к сфере деятельности которого относится создаваемый объект подготавливается проект договора о предоставлении бюджетных инвестиций юридическому лицу и проект договора о предоставлении взноса в уставной (складочный) капитал дочернего общества, оформленные в соответствии с требованиями к договорам о предоставлении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3. Требования к договорам о предоставлении бюджетных инвестиций юридическим лицам, не являющимися государственными или муниципальными учреждениями и государствен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за счет средств бюджета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Договор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местного бюджета (далее - Договор о предоставлении бюджетных инвестиций) заключается в пределах бюджетных ассигнований, утвержденных решением  Совета депутатов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соответствующему главному распорядителю средств местного бюджета как получателю средств местного бюджета (далее - главный распоряд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Договором о предоставлении бюджетных инвестиций предусматр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бюджетных инвестиций и их объем (с распределением по года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ложение о запрете 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нормативными правовыми актами, регулирующими предоставление бюджетных инвест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рядок и сроки представления юридическим лицом, получающим бюджетные инвестиции, установленной соответствующим главным распорядителем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раво главного распорядителя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) порядок возврата юридическим лицом, получающим бюджетные инвестиции, полученных средств,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 помимо положений, указанных в пункте 3.2 настоящих Требований, также предусматр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порядке нормативным правовым актом о предоставлении бюджетных инвест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 и аудита проектной документации без использования на эти цели бюджетных инвестици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 (или) вкладов в имущество дочерних обществ, не увеличивающих их уставный (складочный) капитал (далее - взносы (вклады), помимо положений, указанных в пункте 3.2 настоящих Требований, также предусматр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дочерних обще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целевое назначение предоставляемых взносов (вкладов), соответствующее целевому назначению предоставляемых бюджетных инвестиций, и их объем (с распределением по года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, если нормативным правовым актом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не определены иные сроки или порядок определения указанных сро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оложение о представлении юридическим лицом, получающим бюджетные инвестиции, в составе отчетности, указанной в подпункте «ж» пункта 2 настоящих Требований, информации об использовании дочерними обществами получен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положения о предоставлении взносов (вкладов) на условиях, предусматривающих право соответствующего главного распорядителя на проведение в отношении дочерних обществ проверок, предусмотренных подпунктом «з» пункта 3.2 настоящи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язательство юридического лица, получающего бюджетные инвестиции, по предоставлению взносов (вкладов) на условиях, предусмотренных заключаемыми им с каждым из дочерних обществ договорами о предоставлении взноса (вклада), а также ответственность юридического лица, получающего бюджетные инвестиции, за несоблюдение дочерними обществами указанных усло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пункте 3.2, подпунктах «а» - «в» пункта 3.3 и пункте 3.4 настоящи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ожения указанного договора должны соответствовать аналогичным положениям принятого в установленном порядке постановления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о предоставлении бюджетных инвести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Договором между юридическим лицом, получающим бюджетные инвестиции, и дочерним обществом о предоставлении взноса (вклада), указанным в подпункте «е» пункта 3.4 настоящих Требований, предусматр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взноса (вклада) и его объем (с распределением по года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результативности и их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ожения, устанавливающие права и обязанности сторон и порядок взаимодействия сторон при реализации договора о предоставлении взноса (вкла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и перечисления взноса (вкла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ложения о запрете на приобретение дочерним обществом за счет полученных средств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нормативными правовыми актами, регулирующими предоставление бюджетных инвест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рядок и сроки представления дочерним обществом отчетности о расходах, источником финансового обеспечения которых являются полученные средства, и о достижении значений показателей результа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) право юридического лица, получающего бюджетные инвестиции, и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, предоставляющего бюджетные инвестиции, на проведение проверок соблюдения дочерним обществом целей и условий предоставления взноса (вкла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, в случае установления факта несоблюдения им целей и условий, определенных указанн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 помимо положений, указанных в пункте 3.6 настоящего документа, также предусматр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(с распределением указанных объемов по года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и в объеме, предусмотренном принятым в установленном порядке постановлением администрации </w:t>
      </w:r>
      <w:r>
        <w:rPr>
          <w:rFonts w:cs="Times New Roman CYR" w:ascii="Times New Roman CYR" w:hAnsi="Times New Roman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о предоставлении бюджетных инвести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бязанность дочернего общества обеспечить выполнение работ, указанных в подпункте «в» пункта 3 настоящих Требований, и приобретение земельных участков под строительство (в случае необходимости) без использования на эти цели получен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Положения договоров о предоставлении взноса (вклада) должны соответствовать аналогичным положениям договоров о предоставлении бюджетных инвести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Договор о предоставлении бюджетных инвестиций в дополнение к положениям, установленным настоящими Требованиями, также включаются положения, предусмотренные действующим законодательством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27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  </w:t>
      </w:r>
    </w:p>
    <w:p>
      <w:pPr>
        <w:pStyle w:val="Normal"/>
        <w:suppressAutoHyphens w:val="true"/>
        <w:autoSpaceDE w:val="false"/>
        <w:ind w:left="5400" w:right="-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Порядку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Краснянского сельского поселения Урюпинского муниципального района 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сходах, источником финансового обеспечения которых являются бюджетные инвести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"___" _____________ 20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_________</w:t>
      </w:r>
    </w:p>
    <w:p>
      <w:pPr>
        <w:pStyle w:val="ConsPlusNonformat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2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720"/>
        <w:gridCol w:w="1358"/>
        <w:gridCol w:w="850"/>
        <w:gridCol w:w="1818"/>
        <w:gridCol w:w="907"/>
        <w:gridCol w:w="737"/>
        <w:gridCol w:w="1710"/>
        <w:gridCol w:w="794"/>
        <w:gridCol w:w="1006"/>
        <w:gridCol w:w="794"/>
        <w:gridCol w:w="1628"/>
        <w:gridCol w:w="1518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бюджетных инвестиций на начало текущего финансового год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разрешенный к использовани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озвращено в бюдже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259" w:right="107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8:00Z</dcterms:created>
  <dc:creator>Admin</dc:creator>
  <dc:description/>
  <cp:keywords/>
  <dc:language>en-US</dc:language>
  <cp:lastModifiedBy>Admin</cp:lastModifiedBy>
  <cp:lastPrinted>2024-07-29T11:37:00Z</cp:lastPrinted>
  <dcterms:modified xsi:type="dcterms:W3CDTF">2024-07-29T08:37:00Z</dcterms:modified>
  <cp:revision>7</cp:revision>
  <dc:subject/>
  <dc:title/>
</cp:coreProperties>
</file>