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9.08.2024 года                            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Cs/>
          <w:sz w:val="28"/>
          <w:szCs w:val="28"/>
        </w:rPr>
        <w:t>Реестр муниципальных услуг Краснянского сельского поселения Урюп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целях реализации положений Федерального закона от 27.07.2010 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беспечения открытости и общедоступности информации о предоставлении муниципальных услуг Краснянского сельского поселения Урюпинского муниципального района, в соответствии с постановлением Правительства Российской Федерации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Волгоградской област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т 25.10.2010 г. №505-П «О порядке формирования и ведения государственной информационной системы «Реестр муниципальных услуг муниципального образования», </w:t>
      </w:r>
      <w:r>
        <w:rPr>
          <w:sz w:val="28"/>
          <w:szCs w:val="28"/>
        </w:rPr>
        <w:t xml:space="preserve"> Уставом Красня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Урюпинского  муниципального района Волго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нести в Реестр муниципальных услуг  Краснянского сельского поселения Урюпинского муниципального района, утвержденный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раснянского сельского поселения от 23.12.2016 года №52 «Об утверждении  Реестра муниципальных услуг Краснянского сельского поселения Урюпинского муниципального района» (с учетом изменений  от 31.08.2017 года №39, от 01.03.2018 года №6, от 10.12.2018 года №48, от 20.06.2019 года №25, от 28.06.2019 года №28, от 27.08.2019 года №33, от 16.12.2019 года №47, от 22.12.2020 года №46, от 29.01.2021 года №6, от 24.03.2021 года №12, от 30.12.2021 г. №78, от 20.04.2023 г. №17, от 15.05.2023 года №19, от 17.05.2023 года №21, от 06.07.2023 г. №3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сключить Административные регламенты предоставления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ого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и о порядке предоставления жилищно–коммунальных услуг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информации об объектах культурного наследия местного значения, находящихся на территории Красн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малоимущим гражданам, проживающих на территории Краснянского сельского поселения и нуждающимся в улучшении жилищных условий, жилых помещений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заявлений, документов, а также постановка граждан на учет в качестве нуждающихся в жилых помещ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,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Ю.В.Кабы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Admin</dc:creator>
  <dc:description/>
  <cp:keywords/>
  <dc:language>en-US</dc:language>
  <cp:lastModifiedBy>Admin</cp:lastModifiedBy>
  <cp:lastPrinted>2023-07-06T10:46:00Z</cp:lastPrinted>
  <dcterms:modified xsi:type="dcterms:W3CDTF">2024-08-19T08:30:00Z</dcterms:modified>
  <cp:revision>82</cp:revision>
  <dc:subject/>
  <dc:title/>
</cp:coreProperties>
</file>