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КРЕПОВСКОГО СЕЛЬСКОГО ПОСЕЛЕНИЯ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ЮПИНСКОГО  МУНИЦИПАЛЬНОГО  РАЙОНА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522"/>
        <w:gridCol w:w="643"/>
      </w:tblGrid>
      <w:tr>
        <w:trPr>
          <w:trHeight w:val="359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15 1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сентября  2024 г.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еповского сельского поселения Урюпинского муниципального района Волгоградской области от 16.08.2018 г. №2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пост. №48 от 22.11.2019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Федеральным законом № 131-ФЗ от 06.10.2003г. «Об общих принципах организации местного самоуправления в РФ», руководствуясь Уставом Креп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50"/>
        <w:ind w:firstLine="360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Внести в постановление Администрации Креповского сельского поселения от 16.08.2018 г. №2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пост. №48 от 22.11.2019г.)» следующие изменения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звание административного регламента изложить в ново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риложением к постановлению администрации Креповского сельского поселения Урюпинского муниципального района Волгоградской области от 16.08.2018 г. №24, изложить в новой редакции согласно прилож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данное постановление в подразделе «Креповское сельское поселение» раздела «Сельские поселения» на официальном сайте администрации Урюпинского муниципального района Волгоградской области www.umr34.ru и разместить на информационных стендах Креповского сельского поселения согласно Уставу Креповского сельского поселения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ие постановление вступает в силу со дня его официального обнародова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еповского сельского поселения                                     Т.В. Кузнецова</w:t>
      </w:r>
    </w:p>
    <w:p>
      <w:pPr>
        <w:pStyle w:val="17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17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7"/>
        <w:shd w:fill="auto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Креп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9.2024 г. №  3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sz w:val="29"/>
          <w:szCs w:val="29"/>
        </w:rPr>
        <w:t xml:space="preserve"> Администрации Креповского сельского поселения Урюпин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17"/>
        <w:shd w:fill="auto" w:val="clear"/>
        <w:tabs>
          <w:tab w:val="clear" w:pos="720"/>
          <w:tab w:val="left" w:pos="135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Местонахождение: Волгоградская область, Урюпинский район, п. Учхоз, ул. Центральная 4Г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еповского  сельского поселения работает по следующему графику: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 8-00 -16-00 ч., перерыв 12-00 – 13-00 ч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ник                    8-00 -16-00 ч., перерыв 12-00 – 13-00 ч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                        8-00 -16-00 ч., перерыв 12-00 – 13-00 ч.                        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     8-00 -16-00 ч., перерыв 12-00 – 13-00 ч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8-00 -16-00 ч., перерыв 12-00 – 13-00 ч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лавы, специалистов, предоставляющих услугу (далее специалисты): 8(84442) 9-37-89, 8(84442)9-37-25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3113 Волгоградская область, Урюпинский район, г. Урюпинск, пр. Ленина, 103 (филиал по работе с заявителями Урюпинского района Волгоградской области ГКУ ВО «МФЦ»)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- (8 8 4442)-4 – 10 - 2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 xml:space="preserve">Администрации Креповского сельского поселения Урюпинского муниципального района Волгоградской области </w:t>
      </w:r>
      <w:r>
        <w:rPr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sz w:val="29"/>
          <w:szCs w:val="29"/>
        </w:rPr>
        <w:t xml:space="preserve"> администрации Креповского сельского поселения Урюпинского муниципального района Волгоградской облас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администрации Урюпин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r</w:t>
        </w:r>
        <w:r>
          <w:rPr>
            <w:rStyle w:val="InternetLink"/>
            <w:color w:val="000000"/>
            <w:sz w:val="28"/>
            <w:szCs w:val="28"/>
            <w:u w:val="none"/>
          </w:rPr>
          <w:t>3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раздела «Административное деление», подраздела «Креповское сельское поселение»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реповского сельского поселения Урюпинского муниципального района Волгоградской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еповского сельского поселения Урюп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 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 в многоквартирном доме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Урюпин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r</w:t>
        </w:r>
        <w:r>
          <w:rPr>
            <w:rStyle w:val="InternetLink"/>
            <w:color w:val="000000"/>
            <w:sz w:val="28"/>
            <w:szCs w:val="28"/>
            <w:u w:val="none"/>
          </w:rPr>
          <w:t>3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раздела «Административное деление», подраздела «Креповское сельское поселение»,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 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 в многоквартирном дом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проекта переустройства и (или) перепланировки помещения 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официальном сайте администрации Урюпин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а «Административное деление», подраздела «Креповское сельское поселе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Крепо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 приеме документов должностное лицо администрации Креповского сельского поселения Урюпинского муниципального района Волгоградской области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личном обращении заявителя должностное лицо администрации Креповского сельского поселения Урюпинского муниципального района Волгоградской области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администрации Креповского сельского поселения Урюпинского муниципального района Волгоградской области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, а также перечня сведений и документов, которые будут получены по межведомственным запросам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ри поступлении заявления в электронной форме должностное лицо администрации Креповского сельского поселения Урюпинского муниципального района Волгоградской области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>3.1.6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 Максимальный срок исполнения административной процедуры - 2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 помещения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</w:t>
      </w:r>
      <w:r>
        <w:rPr/>
        <w:t xml:space="preserve"> </w:t>
      </w:r>
      <w:r>
        <w:rPr>
          <w:sz w:val="28"/>
          <w:szCs w:val="28"/>
        </w:rPr>
        <w:t>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 в многоквартирном доме либо решение об отказе в согласовании переустройства и (или) перепланировки помещения 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2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помещения 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Креповского сельского поселения Урюпинского муниципального района Волгоградской области , должностными лиц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еповского сельского поселения Урюпинского муниципального района Волгоградской области , участвующими в предоставлении муниципальной услуги, осуществляется должностными лицами администрации Креповского сельского поселения Урюпи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реповского сельского поселения Урюпи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еповского сельского поселения Урюпи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еповского сельского поселения Урюпи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 xml:space="preserve">администрацию Креп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Креповского сельского поселения Урюпинского муниципального района Волгоградской области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реповского сельского поселения Урюпинского муниципального района Волгоградской области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реповского сельского поселения Урюпин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Креповского сельского поселения Урюпин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еповского сельского поселения Урюпинского муниципального района Волгоградской области, должностного лиц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еповского сельского поселения Урюпинского муниципального района Волгоградской области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Креповского сельского поселения Урюпинского муниципального района Волгоградской области, МФЦ, организацию, 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Креповского сельского поселения Урюпи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Креповского сельского поселения Урюпи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главы поселения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</w:t>
      </w:r>
      <w:r>
        <w:rPr>
          <w:sz w:val="28"/>
          <w:szCs w:val="28"/>
        </w:rPr>
        <w:t xml:space="preserve"> 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, администрации Креповского сельского поселения Урюпинского муниципального района Волгоградской области должностного лица, администрации Креповского сельского поселения Урюпи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, администрации Креповского сельского поселения Урюпинского муниципального района Волгоградской области должностного лица администрации Креповского сельского поселения Урюпинского муниципального района Волгоград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еповского сельского поселения Урюпинского муниципального района Волгоградской области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Креповского сельского поселения Урюпинского муниципального района Волгоградской области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еповского сельского поселения Урюпинского муниципального района Волгоградской области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реповского сельского поселения Урюпинского муниципального района Волгоградской области, должностных лиц, муниципальных служащих администрации Креповского сельского поселения Урюпи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епов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>
          <w:sz w:val="29"/>
          <w:szCs w:val="29"/>
        </w:rPr>
        <w:t xml:space="preserve"> администрации Креп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34.ru/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290C648CAD69C50FDB3B6A76ADAB63C839F23451BC8A1D9D4DF1BD5A5BBB21CE9B9AF31009C4EI2S7G" TargetMode="External"/><Relationship Id="rId6" Type="http://schemas.openxmlformats.org/officeDocument/2006/relationships/hyperlink" Target="http://www.umr34.ru/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www.volgograd.ru/" TargetMode="External"/><Relationship Id="rId10" Type="http://schemas.openxmlformats.org/officeDocument/2006/relationships/hyperlink" Target="http://www.umr34.ru/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6:00Z</dcterms:created>
  <dc:creator>111</dc:creator>
  <dc:description/>
  <cp:keywords/>
  <dc:language>en-US</dc:language>
  <cp:lastModifiedBy>www</cp:lastModifiedBy>
  <cp:lastPrinted>2018-06-21T11:19:00Z</cp:lastPrinted>
  <dcterms:modified xsi:type="dcterms:W3CDTF">2024-09-27T08:50:00Z</dcterms:modified>
  <cp:revision>8</cp:revision>
  <dc:subject/>
  <dc:title>Начальнику  управления финансов</dc:title>
</cp:coreProperties>
</file>