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даниях и помещениях, сооружениях, объектах инженерной инфраструктуры и незавершен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42"/>
        <w:gridCol w:w="1672"/>
        <w:gridCol w:w="2745"/>
        <w:gridCol w:w="6233"/>
        <w:gridCol w:w="326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изирующие характеристи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блада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, Урюпинский район, п. Учхоз, ул. Центральная ,  д 4г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бщая площадь 226,4 кв.м.,   год ввода в эксплуатацию по завершению строительства – данные отсутствуют, инвентарный номер:000029, кадастровый  номер: 34:3:3:190014:402:00028:000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номер 227/22, количество этажей-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Креповский центр культуры, досуга, библиотечного и бытового обслуживания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Креповского сельского поселения Урюпинского муниципального района Волгоград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, Урюпинский район, п. Учхоз, ул. Центральная ,  д 4г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297,3 кв.м.,  1969 года  завершения строительства,  год ввода в эксплуатацию - данные отсутствуют, количество этажей-1, кадастровый  номер 34:31:227/21:190014:400:000028:000, инвентарный номер 000028, иной номер 227/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реповский центр культуры, досуга, библиотечного и бытового обслуживан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Креповского сельского поселения Урюпинского муниципального района Волгоград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, Урюпинский район, х. Креповский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281,8 кв.м., кадастровый (или условный) номер: 34:31:190013:343, количество этажей-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реповский центр культуры, досуга, библиотечного и бытового обслуживан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Креповского сельского поселения Урюпинского муниципального района Волгоград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35:00Z</dcterms:created>
  <dc:creator>tumanov</dc:creator>
  <dc:description/>
  <cp:keywords/>
  <dc:language>en-US</dc:language>
  <cp:lastModifiedBy>www</cp:lastModifiedBy>
  <cp:lastPrinted>2020-03-10T11:28:00Z</cp:lastPrinted>
  <dcterms:modified xsi:type="dcterms:W3CDTF">2024-09-13T05:11:00Z</dcterms:modified>
  <cp:revision>26</cp:revision>
  <dc:subject/>
  <dc:title>Раздел 1</dc:title>
</cp:coreProperties>
</file>