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bCs/>
        </w:rPr>
        <w:t xml:space="preserve">  </w:t>
      </w:r>
      <w:r>
        <w:rPr>
          <w:rFonts w:eastAsia="Times New Roman" w:cs="Arial"/>
          <w:b/>
          <w:bCs/>
        </w:rPr>
        <w:t>СОВЕТ ДЕПУТАТОВ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РОССОШИ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УРЮПИН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 xml:space="preserve">ВОЛГОГРАДСКОЙ ОБЛАСТ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/>
          <w:b/>
          <w:bCs/>
        </w:rPr>
        <w:t>2 созыв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Р Е Ш Е Н И Е</w:t>
      </w:r>
    </w:p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от 23.09.2024 г.                                            № 2/1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cs="Arial"/>
          <w:b/>
          <w:bCs/>
        </w:rPr>
        <w:t>О внесении изменений в решение</w:t>
      </w:r>
      <w:r>
        <w:rPr>
          <w:rFonts w:eastAsia="Times New Roman" w:cs="Arial"/>
          <w:b/>
          <w:bCs/>
        </w:rPr>
        <w:t xml:space="preserve"> Совета депутатов Россошинского сельского поселения от 24.12.2021 года № 39/124 «Об утверждении наименований улиц, нумерации домов в хуторах, расположенных на территории Россошинского сельского поселения»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(в ред. Решений</w:t>
      </w:r>
      <w:r>
        <w:rPr>
          <w:rFonts w:eastAsia="Times New Roman" w:cs="Arial"/>
          <w:b/>
          <w:bCs/>
        </w:rPr>
        <w:t xml:space="preserve"> от 22.07.2022 г. № 46/137</w:t>
      </w:r>
      <w:r>
        <w:rPr>
          <w:rFonts w:cs="Arial"/>
        </w:rPr>
        <w:t xml:space="preserve"> </w:t>
      </w:r>
      <w:r>
        <w:rPr>
          <w:rFonts w:eastAsia="Times New Roman" w:cs="Arial"/>
          <w:b/>
          <w:bCs/>
        </w:rPr>
        <w:t>от 17.11.2022 г.                                            № 49/146, от 25.11.2022 № 50-150)</w:t>
      </w:r>
    </w:p>
    <w:p>
      <w:pPr>
        <w:pStyle w:val="Normal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jc w:val="both"/>
        <w:rPr>
          <w:rFonts w:eastAsia="Times New Roman" w:cs="Arial"/>
        </w:rPr>
      </w:pPr>
      <w:r>
        <w:rPr>
          <w:rFonts w:eastAsia="Arial" w:cs="Arial"/>
          <w:bCs/>
        </w:rPr>
        <w:t xml:space="preserve">       </w:t>
      </w:r>
      <w:r>
        <w:rPr>
          <w:rFonts w:cs="Arial"/>
          <w:bCs/>
        </w:rPr>
        <w:t>На основании заявления отдела по управлению муниципальным имуществом администрации Урюпинского муниципального района, в соответствии с Уставом Россошинского сельского поселения Совет депутатов Россошинского сельского поселения</w:t>
      </w:r>
      <w:r>
        <w:rPr>
          <w:rFonts w:eastAsia="Times New Roman" w:cs="Arial"/>
        </w:rPr>
        <w:t xml:space="preserve">  </w:t>
      </w:r>
      <w:r>
        <w:rPr>
          <w:rFonts w:eastAsia="Times New Roman" w:cs="Arial"/>
          <w:b/>
        </w:rPr>
        <w:t>РЕШИЛ:</w:t>
      </w:r>
    </w:p>
    <w:p>
      <w:pPr>
        <w:pStyle w:val="Normal"/>
        <w:widowControl/>
        <w:suppressAutoHyphens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Зданию пожарной ДПО общей площадью 270.4 кв.м.  с кадастровым номером 34:31:210003:405, расположенному по адресу: Волгоградская область, Урюпинский район, хутор Россошинский, принадлежащему Сельскохозяйственному производственному кооперативу "Красный путиловец", присвоен адрес: Волгоградская область, Урюпинский район, хутор Россошинский, ул. Садовая, дом № 64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Зданию топочной общей площадью 49.9 кв.м.  с кадастровым номером 34:31:210003:403, расположенному по адресу: Волгоградская область, Урюпинский район, хутор Россошинский, принадлежащему Сельскохозяйственному производственному кооперативу "Красный путиловец", присвоен адрес: Волгоградская область, Урюпинский район, хутор Россошинский, ул. Садовая, дом № 62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Зданию АЗС общей площадью 16 кв.м.  с кадастровым номером 34:31:210003:399, расположенному по адресу: Волгоградская область, Урюпинский район, хутор Россошинский, принадлежащему Сельскохозяйственному производственному кооперативу "Красный путиловец", присвоен адрес: Волгоградская область, Урюпинский район, хутор Россошинский, ул. Победы, дом № 11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Зданию весовой общей площадью 32.6 кв.м.  с кадастровым номером 34:31:210003:404, расположенному по адресу: Волгоградская область, Урюпинский район, хутор Россошинский, принадлежащему Сельскохозяйственному производственному кооперативу "Красный путиловец", присвоен адрес: Волгоградская область, Урюпинский район, хутор Россошинский, ул. Победы, дом № 9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Зданию гаража общей площадью 370.6 кв.м.  с кадастровым номером 34:31:210003:398, расположенному по адресу: Волгоградская область, Урюпинский район, хутор Россошинский, принадлежащему Сельскохозяйственному производственному кооперативу "Красный путиловец", присвоен адрес: Волгоградская область, Урюпинский район, хутор Россошинский, ул. Победы, дом № 3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Зданию мельницы общей площадью 162.4 кв.м.  с кадастровым номером 34:31:210003:397, расположенному по адресу: Волгоградская область, Урюпинский район, хутор Россошинский, принадлежащему Сельскохозяйственному производственному кооперативу "Красный путиловец", присвоен адрес: Волгоградская область, Урюпинский район, хутор Россошинский, ул. Победы, дом № 1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Зданию мехток общей площадью 157 кв.м.  с кадастровым номером 34:31:210003:391, расположенному по адресу: Волгоградская область, Урюпинский район, хутор Россошинский, принадлежащему Сельскохозяйственному производственному кооперативу "Красный путиловец", присвоен адрес: Волгоградская область, Урюпинский район, хутор Россошинский, ул. Победы, дом № 7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Зданию пекарни общей площадью 1059 кв.м.  с кадастровым номером 34:31:210003:387, расположенному по адресу: Волгоградская область, Урюпинский район, хутор Россошинский, принадлежащему Сельскохозяйственному производственному кооперативу "Красный путиловец", присвоен адрес: Волгоградская область, Урюпинский район, хутор Россошинский, ул. Садовая, дом № 56. 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Зданию проходной общей площадью 60.8 кв.м.  с кадастровым номером 34:31:210003:388, расположенному по адресу: Волгоградская область, Урюпинский район, хутор Россошинский, принадлежащему Сельскохозяйственному производственному кооперативу "Красный путиловец", присвоен адрес: Волгоградская область, Урюпинский район, хутор Россошинский, ул. Садовая, дом № 58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Зданию склада тарного хранения общей площадью 2178.3 кв.м.  с кадастровым номером 34:31:210003:393, расположенному по адресу: Волгоградская область, Урюпинский район, хутор Россошинский, принадлежащему Сельскохозяйственному производственному кооперативу "Красный путиловец", присвоен адрес: Волгоградская область, Урюпинский район, хутор Россошинский, ул. Садовая, дом № 54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Зданию склада запчастей общей площадью 1241.1 кв.м.  с кадастровым номером 34:31:210003:401, расположенному по адресу: Волгоградская область, Урюпинский район, хутор Россошинский, принадлежащему Сельскохозяйственному производственному кооперативу "Красный путиловец", присвоен адрес: Волгоградская область, Урюпинский район, хутор Россошинский, ул. Победы, дом № 5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Зданию склада тарного хранения общей площадью 3158.2 кв.м.  с кадастровым номером 34:31:210003:386, расположенному по адресу: Волгоградская область, Урюпинский район, хутор Россошинский, принадлежащему Сельскохозяйственному производственному кооперативу "Красный путиловец", присвоен адрес: Волгоградская область, Урюпинский район, хутор Россошинский, ул. Садовая, дом № 52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Зданию топочной общей площадью 33.2 кв.м.  с кадастровым номером 34:31:210003:394, расположенному по адресу: Волгоградская область, Урюпинский район, хутор Россошинский, принадлежащему Сельскохозяйственному производственному кооперативу "Красный путиловец", присвоен адрес: Волгоградская область, Урюпинский район, хутор Россошинский, ул. Садовая, дом № 60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  <w:lang w:bidi="ru-RU"/>
        </w:rPr>
        <w:t xml:space="preserve">Приложение </w:t>
      </w:r>
      <w:r>
        <w:rPr>
          <w:rFonts w:cs="Arial"/>
        </w:rPr>
        <w:t xml:space="preserve">к настоящему Решению Совета депутатов Россошинского  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сельского  поселения </w:t>
      </w:r>
      <w:r>
        <w:rPr>
          <w:rFonts w:cs="Arial"/>
          <w:color w:val="000000"/>
          <w:lang w:bidi="ru-RU"/>
        </w:rPr>
        <w:t>изложить в новой редакции.</w:t>
      </w:r>
    </w:p>
    <w:p>
      <w:pPr>
        <w:pStyle w:val="1"/>
        <w:spacing w:before="0" w:after="0"/>
        <w:ind w:left="640" w:hanging="3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15.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его официального     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suppressAutoHyphens w:val="false"/>
        <w:rPr>
          <w:rFonts w:eastAsia="Microsoft Sans Serif" w:cs="Arial"/>
          <w:color w:val="000000"/>
        </w:rPr>
      </w:pPr>
      <w:bookmarkStart w:id="0" w:name="_Hlk109305054"/>
      <w:bookmarkEnd w:id="0"/>
      <w:r>
        <w:rPr>
          <w:rFonts w:eastAsia="Microsoft Sans Serif" w:cs="Arial"/>
          <w:color w:val="000000"/>
        </w:rPr>
        <w:t>Глава Россошинского сельского поселения                                    Н.В.Аникина</w:t>
      </w:r>
    </w:p>
    <w:p>
      <w:pPr>
        <w:pStyle w:val="Normal"/>
        <w:rPr>
          <w:rFonts w:eastAsia="Microsoft Sans Serif" w:cs="Arial"/>
          <w:bCs/>
          <w:color w:val="000000"/>
        </w:rPr>
      </w:pPr>
      <w:r>
        <w:rPr>
          <w:rFonts w:eastAsia="Microsoft Sans Serif" w:cs="Arial"/>
          <w:bCs/>
          <w:color w:val="000000"/>
        </w:rPr>
      </w:r>
    </w:p>
    <w:p>
      <w:pPr>
        <w:pStyle w:val="Normal"/>
        <w:jc w:val="right"/>
        <w:rPr>
          <w:rFonts w:cs="Arial"/>
        </w:rPr>
      </w:pPr>
      <w:bookmarkStart w:id="1" w:name="_Hlk109305054"/>
      <w:bookmarkEnd w:id="1"/>
      <w:r>
        <w:rPr>
          <w:rFonts w:cs="Arial"/>
        </w:rPr>
        <w:t xml:space="preserve">Приложение       </w:t>
        <w:br/>
      </w:r>
      <w:bookmarkStart w:id="2" w:name="_Hlk109311155"/>
      <w:r>
        <w:rPr>
          <w:rFonts w:cs="Arial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Arial"/>
        </w:rPr>
        <w:t xml:space="preserve">Россошинского сельского поселения                                        </w:t>
      </w:r>
    </w:p>
    <w:p>
      <w:pPr>
        <w:pStyle w:val="Normal"/>
        <w:jc w:val="right"/>
        <w:rPr/>
      </w:pPr>
      <w:bookmarkEnd w:id="2"/>
      <w:r>
        <w:rPr>
          <w:rFonts w:cs="Arial"/>
        </w:rPr>
        <w:t>№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2/10  от 23.09.2024 г. 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br/>
        <w:t xml:space="preserve">                    Список  жилых и нежилых помещений (строений) с указанием названия улиц, переулков и нумерации помещений (строений)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 Россошинскому сельскому поселению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0774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2"/>
        <w:gridCol w:w="2521"/>
        <w:gridCol w:w="31"/>
        <w:gridCol w:w="2803"/>
        <w:gridCol w:w="992"/>
        <w:gridCol w:w="1984"/>
        <w:gridCol w:w="156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звание сельского населенного пункта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улицы, переул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 проживающих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ладелец дом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  <w:p>
            <w:pPr>
              <w:pStyle w:val="Normal"/>
              <w:suppressLineNumbers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  <w:p>
            <w:pPr>
              <w:pStyle w:val="Normal"/>
              <w:suppressLineNumbers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  <w:p>
            <w:pPr>
              <w:pStyle w:val="Normal"/>
              <w:suppressLineNumbers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  <w:p>
            <w:pPr>
              <w:pStyle w:val="Normal"/>
              <w:suppressLineNumbers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  <w:p>
            <w:pPr>
              <w:pStyle w:val="Normal"/>
              <w:suppressLineNumbers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  <w:p>
            <w:pPr>
              <w:pStyle w:val="Normal"/>
              <w:suppressLineNumbers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  <w:p>
            <w:pPr>
              <w:pStyle w:val="Normal"/>
              <w:suppressLineNumbers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К «Красный путиловец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дание правлени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Здание школы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Администрация Россошинского сельского посе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дание МКУ МКСКР « Россошински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Россошинского сельского поселения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чта, узел связи, магази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ПК «Красный путиловец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/>
              </w:rPr>
              <w:t>8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Нежилой 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  <w:p>
            <w:pPr>
              <w:pStyle w:val="Normal"/>
              <w:suppressLineNumbers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  <w:p>
            <w:pPr>
              <w:pStyle w:val="Normal"/>
              <w:suppressLineNumbers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  <w:p>
            <w:pPr>
              <w:pStyle w:val="Normal"/>
              <w:suppressLineNumbers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дминистрация Урюпинского  райо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ФАП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дминистрация Россошинского сельского посе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дминистрация Россошинского сельского посе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дание Администрации Россоши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ПК «Красный путиловец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Столов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ПК «Красный путиловец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агази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дминистрация Урюпинского райо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агази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Урюпинского райо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Детский сад </w:t>
            </w:r>
          </w:p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(снесен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  <w:p>
            <w:pPr>
              <w:pStyle w:val="Normal"/>
              <w:suppressLineNumbers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  <w:p>
            <w:pPr>
              <w:pStyle w:val="Normal"/>
              <w:suppressLineNumbers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/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  <w:p>
            <w:pPr>
              <w:pStyle w:val="Normal"/>
              <w:suppressLineNumbers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  <w:p>
            <w:pPr>
              <w:pStyle w:val="Normal"/>
              <w:suppressLineNumbers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/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  <w:p>
            <w:pPr>
              <w:pStyle w:val="Normal"/>
              <w:suppressLineNumbers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  <w:p>
            <w:pPr>
              <w:pStyle w:val="Normal"/>
              <w:suppressLineNumbers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/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/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/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\ 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К «Красный путиловец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клад тарного хранени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К «Красный путиловец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клад тарного хранени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К «Красный путиловец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Пекарня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К «Красный путиловец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Проходная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К «Красный путиловец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Топочная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К «Красный путиловец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Топочн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Сад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К «Красный путиловец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ожарной ДП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. Школь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. Школь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Урюпинского муниципального райо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ДШИ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  <w:p>
            <w:pPr>
              <w:pStyle w:val="Normal"/>
              <w:suppressLineNumbers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. Школьный</w:t>
            </w:r>
          </w:p>
          <w:p>
            <w:pPr>
              <w:pStyle w:val="Normal"/>
              <w:suppressLineNumbers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/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/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. Солнеч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. Солнеч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. Солнеч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. Солнеч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. Солнеч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. Солнеч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. Солнеч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. Солнечный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. Солне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. Конеч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. Конеч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. Конеч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/>
              </w:rPr>
              <w:t>16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. Конеч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. Конеч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. Конеч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. Конеч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бе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К «Красный путиловец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Мельница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бе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бе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К «Красный путиловец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бе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бе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К «Красный путиловец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клад запчасте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бе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бе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К «Красный путиловец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Мехток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бе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бе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К «Красный путиловец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Весовая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бе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бе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К «Красный путиловец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ЗС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бе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Россош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олодеж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Здание лесхоз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 жил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ф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Цвето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1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/>
              </w:rPr>
              <w:t>26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/>
              </w:rPr>
              <w:t>27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ПК « Красный путиловец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Бря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Бря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Макар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акаров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Макар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акаров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Макар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акаров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Макар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акаров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Макар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акаров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Макар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Макаров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ПК «Красный путиловец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Нижнесо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Нижнесои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Нижнесо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Нижнесои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Нижнесо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Нижнесои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Нижнесоинский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Нижнесои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У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Нижнесо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Нижнесои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Нижнесоинский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Нижнесоин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СПК «Красный Путиловец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>
          <w:trHeight w:val="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Нижнесо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Нижнесои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Нижнесо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Нижнесои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Нижнесо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Нижнесои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6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Нижнесо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Нижнесои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Ниж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Нижнесо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Ниж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Нижнесо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Нижнесо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Нижнесои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Нижнесо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Нижнесои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Нижнесо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Нижнесои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з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з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з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5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з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з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з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8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з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9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з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з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з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з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з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з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зонов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зонов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Хуто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з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Хуто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з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Хуто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з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Хуто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з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Хуто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з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Хуто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з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Хуто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з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Хуто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з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Хуто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з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Хуто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6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зоновский</w:t>
            </w:r>
          </w:p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Хуторская</w:t>
            </w:r>
          </w:p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Сазон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Хуто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4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4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4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4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4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4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4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4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4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4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6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7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8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9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>
          <w:trHeight w:val="3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дминистрация Россошинского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дание ДД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дминистрация Урюпинского райо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дание ФА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дминистрация Урюпинского райо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дание магаз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8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1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  <w:p>
            <w:pPr>
              <w:pStyle w:val="Normal"/>
              <w:suppressLineNumbers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  <w:p>
            <w:pPr>
              <w:pStyle w:val="Normal"/>
              <w:suppressLineNumbers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  <w:p>
            <w:pPr>
              <w:pStyle w:val="Normal"/>
              <w:suppressLineNumbers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  <w:p>
            <w:pPr>
              <w:pStyle w:val="Normal"/>
              <w:suppressLineNumbers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  <w:p>
            <w:pPr>
              <w:pStyle w:val="Normal"/>
              <w:suppressLineNumbers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ул. Подсосен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.Л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.Лесн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.Л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7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.Л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8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х. Подсосе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пер.Лесн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8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8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84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  <w:p>
            <w:pPr>
              <w:pStyle w:val="Normal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.</w:t>
            </w:r>
          </w:p>
          <w:p>
            <w:pPr>
              <w:pStyle w:val="Normal"/>
              <w:spacing w:before="0" w:after="1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eastAsia="Times New Roman" w:cs="Arial"/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8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8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8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8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8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9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9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92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9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9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95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9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9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9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9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Урюпинского муниципального 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Здание ФАП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01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  <w:p>
            <w:pPr>
              <w:pStyle w:val="Normal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0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0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0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0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0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0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0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0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1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1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1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1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15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  <w:p>
            <w:pPr>
              <w:pStyle w:val="Normal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1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17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  <w:p>
            <w:pPr>
              <w:pStyle w:val="Normal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1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19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2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2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2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2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2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25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  <w:p>
            <w:pPr>
              <w:pStyle w:val="Normal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2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2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2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2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2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3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3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3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3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3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3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3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дание ФАП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3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3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Здание м</w:t>
            </w:r>
            <w:r>
              <w:rPr>
                <w:rFonts w:eastAsia="Times New Roman" w:cs="Arial"/>
                <w:bCs/>
              </w:rPr>
              <w:t>агазин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3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4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41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4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Times New Roman" w:cs="Arial"/>
                <w:bCs/>
              </w:rPr>
              <w:t>Здание СД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4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44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Times New Roman" w:cs="Arial"/>
                <w:bCs/>
              </w:rPr>
              <w:t>Здание школы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4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4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eastAsia="Times New Roman" w:cs="Arial"/>
                <w:bCs/>
              </w:rPr>
              <w:t>Здание магазин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4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4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4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5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5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5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5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5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  <w:t>СПК «Красный путилов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Times New Roman" w:cs="Arial"/>
                <w:bCs/>
              </w:rPr>
              <w:t>контора  СПК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5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5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дание почты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5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5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дание магазин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5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6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6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6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6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6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6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6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67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7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6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6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70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7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7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7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7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7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7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76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  <w:p>
            <w:pPr>
              <w:pStyle w:val="Normal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8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7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7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7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8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8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8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8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8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8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8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8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8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8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9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9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9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92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9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9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9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95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9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9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9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9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01</w:t>
            </w:r>
          </w:p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  <w:p>
            <w:pPr>
              <w:pStyle w:val="Normal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0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0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0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0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0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0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0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0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0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1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1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1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1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1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17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18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  <w:p>
            <w:pPr>
              <w:pStyle w:val="Normal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19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2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2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2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2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2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2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2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2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2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2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3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3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3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3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3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3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3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3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3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3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40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  <w:p>
            <w:pPr>
              <w:pStyle w:val="Normal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3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41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4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4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44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Садо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4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Шемяк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4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Шемяк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4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Шемяк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4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Шемяк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4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Шемяк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5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Шемяк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5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Шемяк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5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Шемяк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5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Шемяк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5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х.Верхнесо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Шемяк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5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5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5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59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61</w:t>
            </w:r>
          </w:p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ind w:left="360"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6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6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65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6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6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68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6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7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ind w:left="360"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7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7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7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7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7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7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7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7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7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8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8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8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86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3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8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8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89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9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  <w:lang w:eastAsia="en-US"/>
              </w:rPr>
              <w:t>ул.Лес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9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9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9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9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Верх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00</w:t>
            </w:r>
          </w:p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Верх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0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eastAsia="Times New Roman" w:cs="Arial"/>
                <w:bCs/>
              </w:rPr>
              <w:t>х.Шемякинский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Верхняя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Верх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Верх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04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Верхняя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ind w:left="360"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Верх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обствен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ООО КФХ «Надеж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Times New Roman" w:cs="Arial"/>
                <w:bCs/>
              </w:rPr>
              <w:t>Здание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eastAsia="Times New Roman" w:cs="Arial"/>
                <w:bCs/>
              </w:rPr>
              <w:t>ул.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13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Times New Roman" w:cs="Arial"/>
                <w:bCs/>
              </w:rPr>
              <w:t>Здание ДДН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14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15</w:t>
            </w:r>
          </w:p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</w:t>
            </w:r>
          </w:p>
          <w:p>
            <w:pPr>
              <w:pStyle w:val="Normal"/>
              <w:spacing w:before="0" w:after="10"/>
              <w:rPr>
                <w:rFonts w:eastAsia="Times New Roman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ind w:left="360"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  <w:lang w:eastAsia="en-US"/>
              </w:rPr>
            </w:pPr>
            <w:r>
              <w:rPr>
                <w:rFonts w:eastAsia="Times New Roman" w:cs="Arial"/>
                <w:bCs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6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х.Шемякинск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ул.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1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ежилой</w:t>
            </w:r>
          </w:p>
        </w:tc>
      </w:tr>
      <w:tr>
        <w:trPr>
          <w:trHeight w:val="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2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жило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2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6</w:t>
            </w:r>
          </w:p>
        </w:tc>
        <w:tc>
          <w:tcPr>
            <w:tcW w:w="255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К «Красный путиловец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шинно-тракторная мастерска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Урюпинского райо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гази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Урюпинского райо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ч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Россошинского сельского посе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лековский ДК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Урюпинского райо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улеков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овосель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овосель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овосель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овосель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овосель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овосель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овосель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овосель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овосель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овосель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овосель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овосель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овосель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овосель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овосель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овосель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овосель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овосель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овосель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овосе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Верхня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Верхняя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ча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Верхня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Верхня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Верхня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Верхня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Верхня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Верхня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Верхня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Верхня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ижня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ижня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мер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ижня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ижня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ижня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ижня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ижня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1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ижня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1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ижня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1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ижня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1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ижня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1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ижня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1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ижня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1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ижня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1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ижня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1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ижня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2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Нижня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2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. Лугов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2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. Лугов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2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. Лугов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2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. Лугов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2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. Лугов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2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. Лугов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2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. Лугов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2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. Лугово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2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.Молодеж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.Молодеж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.Молодеж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.Молодеж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.Молодеж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.Молодеж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.Молодеж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Подгорин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.Молодежны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Луг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Луг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ч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Луг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ч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Луг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Луг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Луг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ч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Луг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Лугов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Озер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Озер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Озер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жива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ч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Озер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Озер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Озер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Озер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ч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Озер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Озер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Озер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дминистрация Урюпинского райо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гази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Россошинского сельского посе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ДН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дминистрация Урюпинского райо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П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министрация Россош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ЛУБ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ч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ч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ч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9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9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ача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9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9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9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9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9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9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9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9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ача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Прихоп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Лес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5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Лес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ч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6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Лес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7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Лес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8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Лес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9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Лес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ч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10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Лес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11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Лес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ч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12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Лес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13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Лес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 проживает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14</w:t>
            </w:r>
          </w:p>
        </w:tc>
        <w:tc>
          <w:tcPr>
            <w:tcW w:w="25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Лес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ч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16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. Белогорский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ул. Лесна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бственни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ча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 Россошинского сельского поселения ___________________ С.Н. Хвостик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uppressAutoHyphens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</w:rPr>
  </w:style>
  <w:style w:type="character" w:styleId="2">
    <w:name w:val="Основной текст (2)_"/>
    <w:qFormat/>
    <w:rPr>
      <w:sz w:val="15"/>
      <w:szCs w:val="15"/>
    </w:rPr>
  </w:style>
  <w:style w:type="character" w:styleId="3">
    <w:name w:val="Основной текст (3)_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yle17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PalatinoLinotype">
    <w:name w:val="Основной текст (2) + Palatino Linotype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1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">
    <w:name w:val="Основной текст1"/>
    <w:basedOn w:val="Normal"/>
    <w:qFormat/>
    <w:pPr>
      <w:suppressAutoHyphens w:val="false"/>
      <w:spacing w:before="0" w:after="60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31">
    <w:name w:val="Основной текст (3)"/>
    <w:basedOn w:val="Normal"/>
    <w:qFormat/>
    <w:pPr>
      <w:suppressAutoHyphens w:val="false"/>
      <w:ind w:firstLine="240"/>
    </w:pPr>
    <w:rPr>
      <w:rFonts w:ascii="Times New Roman" w:hAnsi="Times New Roman" w:eastAsia="Times New Roman" w:cs="Times New Roman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08:00Z</dcterms:created>
  <dc:creator>User</dc:creator>
  <dc:description/>
  <cp:keywords/>
  <dc:language>en-US</dc:language>
  <cp:lastModifiedBy>User1</cp:lastModifiedBy>
  <cp:lastPrinted>2022-11-23T14:49:00Z</cp:lastPrinted>
  <dcterms:modified xsi:type="dcterms:W3CDTF">2024-10-01T12:57:00Z</dcterms:modified>
  <cp:revision>51</cp:revision>
  <dc:subject/>
  <dc:title>  П О С Т А Н О В Л Е Н И Е</dc:title>
</cp:coreProperties>
</file>