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АДМИНИСТРАЦИЯ  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РОССОШИНСКОГО СЕЛЬСКОГО ПОСЕЛЕНИЯ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РЮПИНСКОГО МУНИЦИПАЛЬНОГО РАЙОНА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ЛГОГРАДСКОЙ ОБЛАСТИ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СТАНОВЛЕНИЕ</w:t>
      </w:r>
    </w:p>
    <w:p>
      <w:pPr>
        <w:pStyle w:val="Standar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rPr/>
      </w:pPr>
      <w:r>
        <w:rPr>
          <w:rFonts w:cs="Arial" w:ascii="Arial" w:hAnsi="Arial"/>
          <w:lang w:val="ru-RU"/>
        </w:rPr>
        <w:t>от 01.08.2024 года                               № 28                                        х.Россошинский</w:t>
      </w:r>
    </w:p>
    <w:p>
      <w:pPr>
        <w:pStyle w:val="Standard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szCs w:val="28"/>
          <w:u w:val="single"/>
          <w:lang w:val="ru-RU"/>
        </w:rPr>
      </w:pPr>
      <w:r>
        <w:rPr>
          <w:rFonts w:cs="Arial" w:ascii="Arial" w:hAnsi="Arial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по энергосбережению и повышению энергетической</w:t>
      </w:r>
    </w:p>
    <w:p>
      <w:pPr>
        <w:pStyle w:val="Normal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эффективности в Россошинском сельском поселении</w:t>
      </w:r>
    </w:p>
    <w:p>
      <w:pPr>
        <w:pStyle w:val="Normal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Урюпинского муниципального района</w:t>
      </w:r>
    </w:p>
    <w:p>
      <w:pPr>
        <w:pStyle w:val="Normal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Волгоградской области  на 2024-2027 годы»</w:t>
      </w:r>
    </w:p>
    <w:p>
      <w:pPr>
        <w:pStyle w:val="Normal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В целях создания необходимых условий для энергосбережения, повышения энергетической эффективности, снижения бюджетных расходов в Россошинском сельском поселении Урюпинского  муниципального района Волгоградской  области, реализации Федерального </w:t>
      </w:r>
      <w:hyperlink r:id="rId2">
        <w:r>
          <w:rPr>
            <w:rStyle w:val="InternetLink"/>
            <w:rFonts w:cs="Arial" w:ascii="Arial" w:hAnsi="Arial"/>
            <w:color w:val="0000FF"/>
            <w:spacing w:val="0"/>
            <w:sz w:val="24"/>
            <w:szCs w:val="24"/>
            <w:u w:val="single"/>
          </w:rPr>
          <w:t>закона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в соответствии со ст. 179 Бюджетного кодекса Российской Федерации, пунктом  8.2 статьи 17 Федерального закона от 06.10.2003 г № 131 ФЗ «Об общих принципах организации местного самоуправления в Российской Федерации», Указа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</w:t>
      </w:r>
      <w:r>
        <w:rPr>
          <w:rFonts w:cs="Arial" w:ascii="Arial" w:hAnsi="Arial"/>
          <w:bCs/>
          <w:color w:val="000000"/>
          <w:spacing w:val="0"/>
          <w:sz w:val="24"/>
          <w:szCs w:val="24"/>
        </w:rPr>
        <w:t>Постановления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, Устава Россошинского сельского поселения, администрация Россошинского сельского поселения    </w:t>
      </w: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ПОСТАНОВЛЯЕТ</w:t>
      </w:r>
      <w:r>
        <w:rPr>
          <w:rFonts w:cs="Arial" w:ascii="Arial" w:hAnsi="Arial"/>
          <w:color w:val="000000"/>
          <w:spacing w:val="0"/>
          <w:sz w:val="24"/>
          <w:szCs w:val="24"/>
        </w:rPr>
        <w:t>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color w:val="000000"/>
          <w:spacing w:val="0"/>
          <w:sz w:val="24"/>
          <w:szCs w:val="24"/>
        </w:rPr>
        <w:t>1. Утвердить муниципальную программу по энергосбережению и повышению энергетической эффективности в Россошинском сельском поселении Урюпинского муниципального района Волгоградской области  на 2024-2027 годы, согласно Приложению 1 к настоящему постановлению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firstLine="720"/>
        <w:jc w:val="both"/>
        <w:rPr/>
      </w:pPr>
      <w:r>
        <w:rPr>
          <w:rFonts w:cs="Arial" w:ascii="Arial" w:hAnsi="Arial"/>
        </w:rPr>
        <w:t>2. Установить, что финансирование мероприятий программы осуществляется за счет средств местного  бюджета в пределах сумм расходов, утвержденных решением Совета депутатов о бюджете Россошинского сельского поселения  Урюпинского муниципального района на очередной финансовый год.</w:t>
        <w:br/>
        <w:t xml:space="preserve">           3.</w:t>
      </w:r>
      <w:r>
        <w:rPr>
          <w:rStyle w:val="FontStyle12"/>
          <w:rFonts w:cs="Arial" w:ascii="Arial" w:hAnsi="Arial"/>
        </w:rPr>
        <w:t xml:space="preserve">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Глава Россошинского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сельского поселения                                                                С.Н.Хвостиков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</w:p>
    <w:p>
      <w:pPr>
        <w:pStyle w:val="Normal"/>
        <w:spacing w:lineRule="atLeast" w:line="240"/>
        <w:jc w:val="right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Приложение №1</w:t>
      </w:r>
    </w:p>
    <w:p>
      <w:pPr>
        <w:pStyle w:val="Normal"/>
        <w:spacing w:lineRule="atLeast" w:line="240"/>
        <w:jc w:val="right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color w:val="000000"/>
          <w:spacing w:val="0"/>
          <w:sz w:val="20"/>
          <w:szCs w:val="20"/>
        </w:rPr>
        <w:t>Россошинского сельского посел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olor w:val="000000"/>
          <w:spacing w:val="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pacing w:val="0"/>
          <w:sz w:val="20"/>
          <w:szCs w:val="20"/>
        </w:rPr>
        <w:t>01.08. 2024 года № 28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Муниципальная программа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«Энергосбережение и повышение энергетической эффективности на территории Россошинского сельского поселения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на 2024-2027 годы»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ПАСПОРТ ПРОГРАММЫ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7307"/>
      </w:tblGrid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«Энергосбережение и повышение энергетической эффективности на территории Россошинского сельского поселения на 2024-2027 годы» 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Нормативное обоснование программы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 Указ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 Федеральный закон от 23.11.2009 г. 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   Федеральный закон от 06.10.2003 года №131-Ф3 «Об общих принципах организации местного самоуправления в РФ»;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 Постановление Правительства РФ от 31.12.2009 г № 1225 «О требованиях к разработке региональных и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Распоряжение Правительства РФ от 01.12.2009г. №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Разработчик программы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Администрация Россошинского сельского поселения  Урюпинского муниципального района Волгоградской  области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Снижение расходов бюджета на оплату энергетических ресурсов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 снижение потерь энергоресурсов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 улучшение экологической ситуации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надежность функционирования систем жизнеобеспечения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повышение эффективности существующих систем энергосбережения в поселении.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и потреблении энергетических ресурсов;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4"/>
                <w:szCs w:val="24"/>
              </w:rPr>
              <w:t>- 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 введение энергетических паспортов, обеспечение учета объемов потребляемых энергетических ресурсов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 сокращение выбросов вредных веществ, за счёт сокращения объёмов потребления энергоресурсов; </w:t>
              <w:br/>
              <w:t>- активная пропаганда энерго и ресурсосбережения среди населения и других групп потребителей; 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Сроки реализации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024 год  - 11,0 тыс.руб.;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025 год – 60,0 тыс.руб.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026 год – 60,0 тыс.руб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027 год – 60,0 тыс.руб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Источниками финансирования мероприятий муниципальной Программы являются средства местного бюджета, внебюджетные средства, частные инвестиции. Программа финансируется в пределах бюджетных средств, предусмотренных на ее реализацию в бюджете на очередной финансовый год и плановый период. 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результаты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 наличие актов энергетических обследований и энергетических паспортов; </w:t>
              <w:br/>
              <w:t>- экономия энергоресурсов за период реализации Программы; </w:t>
              <w:br/>
              <w:t>- снижение затрат местного бюджета на оплату коммунальных ресурсов; </w:t>
              <w:br/>
              <w:t>- полный переход на приборный учет при расчетах муниципальной бюджетной сферы с организациями коммунального комплекса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 ускорить решение экологических и социальных проблем            поселения.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Контроль над выполнением программы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Контроль по реализации Программы осуществляется администрацией Россошинского  сельского поселения Урюпинского муниципального района Волгоградской области и Советом депутатов Россошинского сельского поселения.</w:t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1. Содержание проблемы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Проблема высоких платежей за потребляемые энергетические ресурсы  (далее - ТЭР) и ежегодный рост тарифов делают вопросы энергосбережения и повышения энергетической эффективности особо актуальными для бюджетных объектов – Администрации Россошинского сельского поселения.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color w:val="000000"/>
          <w:spacing w:val="0"/>
          <w:sz w:val="24"/>
          <w:szCs w:val="24"/>
        </w:rPr>
        <w:t>Настоящая муниципальная Программа разработана в соответствии с Федеральным Законом 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Администрации Волгоградской области от 26 июля 2010№ 347-П « О долгосрочной программе по энергосбережению и повышения энергоэффективности Волгоградской области на 2010-2020 годы»,, Постановления Правительства Российской Федерации от 31 декабря 2009г. № 1225 "О 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рограмма разработана в соответствии с требованиями и рекомендациями: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>- Приказа Министерства экономического развития Российской Федерации от 17.02.2010г.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         </w:t>
      </w: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>- Распоряжения Правительства Российской Федерации от 13.11.2009г. № 1715</w:t>
        <w:noBreakHyphen/>
        <w:t>р «Об Энергетической стратегии России на период до 2030 года»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         </w:t>
      </w: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>- Распоряжения Правительства Российской Федерации от 17.11.2008г. года № 1662</w:t>
        <w:noBreakHyphen/>
        <w:t>р «Об утверждении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>- Приказа Министерства Регионального Развития Российской Федерации от 07.06.2010г. № 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         </w:t>
      </w: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>- Указа Президента Российской Федерации от 04.06.2008г. № 889 «О некоторых мерах по повышению энергетической и экологической эффективности российской экономики»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1.1. Характеристика проблем, на решение которых направлена муниципальная Программа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color w:val="000000"/>
          <w:spacing w:val="0"/>
          <w:sz w:val="24"/>
          <w:szCs w:val="24"/>
        </w:rPr>
        <w:t>Муниципальная Программа направлена на формирование необходимых условий для обновления и модернизации энергопотребления бюджетными организациями администрации сельского поселения в целях организации учета, повышения качества и снижения не эффективного расходования и потерь энергетических ресурсов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роблема заключается в том, что при существующем уровне энергоемкости социальной сферы муниципального образования предстоящие изменения  стоимости топливно- энергетических и коммунальных ресурсов приведут к опережающему росту затрат на оплату коммунальных ресурсов в расходах на содержание бюджетных объектов и вызванному этим снижению эффективности оказания услуг. Для решения проблемы необходимо осуществление комплекса мер по энергосбережению и повышению энергетической эффективности систем коммунальной инфраструктуры. В условиях роста стоимости энергоресурсов, дефицита бюджета поселения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color w:val="000000"/>
          <w:spacing w:val="0"/>
          <w:sz w:val="24"/>
          <w:szCs w:val="24"/>
        </w:rPr>
        <w:t>Для снижения бюджетной нагрузки энергопотребления необходимы меры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в бюджетных учреждениях. В настоящее время на улицах для уличного освещения используются не эффективные осветительные приборы старого образца с лампами ДРЛ (ртутные), что в свою очередь приводит к значительному увеличению затрат по их обслуживанию (утилизированию) и увеличению платы за потребленную электроэнергию. Использование современных энергосберегающих приборов наружного освещения для уличного освещения территории сельского поселения, позволит сократить затраты на их обслуживание и уменьшить плату за потребленную электроэнергию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В 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в отоплении: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Осуществление термоизоляции зданий и сооружений в части утепления и герметизации стен и фасадов, замены окон и дверей.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В электроснабжении: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 Модернизация электросетей на территории поселения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замена оборудования, приборов, светильников на менее энергоемкие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исключение случаев нерационального использования электрической энергии, -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В водоснабжении: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ропаганда и популяризация мероприятий по водосбережению среди жителей поселения. Установка приборов учета и регулирования расходования воды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2.  Цели и задачи муниципальной Программы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color w:val="000000"/>
          <w:spacing w:val="0"/>
          <w:sz w:val="24"/>
          <w:szCs w:val="24"/>
        </w:rPr>
        <w:t>2.1.Целями муниципальной Программы являются: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выполнение задач, поставленных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Для достижения поставленной цели в ходе реализации Программы администрации Россошинского сельского поселения необходимо решить следующие задачи: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 повышение эффективности использования энергетических ресурсов на территории сельского поселения; снижение в сопоставимых условиях объемов потребления энергетических ресурсов бюджетными учреждениями в течение четырех лет на 15 % от объемов фактического потребления в 2024 году с ежегодным снижением такого объема не менее чем на 3%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доведение уровня оснащенности бюджетных учреждений сельского поселения приборами учета потребляемых энергетических ресурсов и воды до 100%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разработка и внедрение мероприятий по сокращению потребления энергетических ресурсов бюджетными учреждениями сельского поселения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модернизация оборудования, используемого в целях электроснабжения населения сельского поселения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установка энергосберегающих ламп уличного освещения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осуществление мероприятий по иным приоритетным направлениям энергосбережения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2.2. Для повышения эффективности работы существующей системы водоснабжения сельского поселения и снижения потерь воды планируется Установка станций управления насосами на артскважинах с установкой электрокантактных манометров 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2.3. Для достижения целей, предусмотренных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ходе реализации программы необходимо решить следующие задачи: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провести энергетическое обследование зданий объектов бюджетной сферы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color w:val="000000"/>
          <w:spacing w:val="0"/>
          <w:sz w:val="24"/>
          <w:szCs w:val="24"/>
        </w:rPr>
        <w:t>-разработать и провести мероприятие по пропаганде энергосбережения через средства массовой информации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роводить систематические мероприятия по информационному обеспечению и пропаганде  энергосбережения в общеобразовательных учебных заведениях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принимать участие в семинарах по энергосбережению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перейти на использование энергосберегающих ламп для освещения объектов бюджетной сферы и уличного освещения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учитывать показатели энергетической эффективности при закупках для муниципальных нужд приборов и оборудования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поддерживать техническую исправность и соблюдение сроков проверки  приборов учета, установленных в учреждениях бюджетной сферы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color w:val="000000"/>
          <w:spacing w:val="0"/>
          <w:sz w:val="24"/>
          <w:szCs w:val="24"/>
        </w:rPr>
        <w:t>Для реализации мероприятий муниципальной Программы бюджетом Россошинского сельского поселения предусмотрены средства в сумме 191,0 тыс.руб.: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2024 год – 11,0 тыс.руб.;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2025 год – 60,0 тыс.руб.;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2026 год – 60,0 тыс.руб.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2027 год – 60,0 тыс.руб.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Источниками финансирования мероприятий муниципальной Программы являются средства местного бюджета, внебюджетные средства, частные инвестиции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о мере реализации мероприятий муниципальной Программы, поступления обоснованных предложений, направленных на достижение показателей муниципальной Программы, допускается внесение изменений в муниципальную Программу в соответствии с действующим законодательством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Объемы бюджетного финансирования муниципальной Программы ежегодно уточняться в установленном порядке в процессе исполнения бюджета сельского поселения и при формировании бюджета сельского поселения на очередной финансовый год.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4. Механизм реализации муниципальной Программы и контроль над  ходом ее выполнения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color w:val="000000"/>
          <w:spacing w:val="0"/>
          <w:sz w:val="24"/>
          <w:szCs w:val="24"/>
        </w:rPr>
        <w:t>Управление реализацией муниципальной Программы осуществляет заказчик муниципальной Программы - Администрация Россошинского сельского поселения и Совет депутатов Россошинского сельского поселения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Заказчик муниципальной Программы несет ответственность за реализацию муниципальной Программы, уточняет сроки реализации мероприятий целевой Программы и объемы их финансирования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Финансирование мероприятий по энергосбережению осуществляется за счет средств местного бюджета, в соответствии с законодательством о бюджетном процессе, а также из иных источников финансирования, не противоречащих законодательству Российской Федерации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Исполнитель муниципальной Программы представляет отчетные данные в следующие сроки: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по итогам года – до 1 февраля года, следующего за отчетным периодом.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Информационное сопровождение муниципальной Программы осуществляет исполнитель, который обеспечивает доведение до населения сельского поселения информации о реализации мероприятий муниципальной Программы путем обнародования или размещения ее в сети Интернет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Координатор муниципальной Программы осуществляет координацию деятельности исполнителей по реализации мероприятий, рациональному использованию средств местного бюджета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5. Оценка эффективности реализации муниципальной Программы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color w:val="000000"/>
          <w:spacing w:val="0"/>
          <w:sz w:val="24"/>
          <w:szCs w:val="24"/>
        </w:rPr>
        <w:t>Критерием оценки эффективности реализации муниципальной Программы является достижение значений целевых показателей в области энергосбережения и повышения энергетической эффективности сельского поселения, что позволит снизить потребление топливно-энергетических ресурсов, сократить бюджетные затраты на оплату коммунальных услуг.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          </w:t>
      </w: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>Выполнение программы позволит обеспечить более комфортные условия проживания населения  Россошинского сельского поселения путем повышения качества предоставляемых коммунальных услуг и сокращение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 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5.1. Целевые индикаторы и показатели эффективности муниципальной Программы</w:t>
      </w: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5903"/>
        <w:gridCol w:w="1237"/>
        <w:gridCol w:w="652"/>
        <w:gridCol w:w="652"/>
        <w:gridCol w:w="652"/>
        <w:gridCol w:w="652"/>
      </w:tblGrid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пп</w:t>
            </w:r>
          </w:p>
        </w:tc>
        <w:tc>
          <w:tcPr>
            <w:tcW w:w="5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Единица измерения</w:t>
            </w:r>
          </w:p>
        </w:tc>
        <w:tc>
          <w:tcPr>
            <w:tcW w:w="2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024г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025г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026г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Сокращение расходов муниципального бюджета на оплату энергоресурсо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5.2. Система программных мероприятий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редлагаемые к реализации мероприятия должны соответствовать целям Программы, учитывать перспективы развития, быть взаимосвязаны с другими мероприятиями, ранжированы по приоритетам и срокам окупаемости и ориентированы на получение социального эффекта. Перечень основных мероприятий программы приведён в Приложении 1 к Программе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Основными принципами реализации Программы являются: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комплексный подход и системность планируемых мероприятий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поэтапность реализации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обеспечение основных стандартов энергопотребления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рограмма должна создать максимально благоприятные условия для повышения энергоэффективности. Эти условия могут создаваться как «стимулирование» подобающего поведения и действий через предоставление разного рода преференций, льгот, выгод, так и как «понуждение» к экономному и бережному расходованию энергетических ресурсов посредством штрафов и наказаний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color w:val="000000"/>
          <w:spacing w:val="0"/>
          <w:sz w:val="24"/>
          <w:szCs w:val="24"/>
        </w:rPr>
        <w:t>Целью данных мероприятий является повышение эффективности использования энергоресурсов и  обеспечение на этой основе снижения потребления топливно-энергетических ресурсов при соблюдении установленных санитарных правил и  норм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Основные задачи, которые необходимо решить для достижения поставленной цели:</w:t>
      </w:r>
      <w:r>
        <w:rPr>
          <w:rFonts w:cs="Arial" w:ascii="Arial" w:hAnsi="Arial"/>
          <w:i/>
          <w:iCs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обеспечить проведение энергетического обследования, разработку энергетического паспорта и топливно-энергетического баланса здания администрации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установить оборудование для систем регулирования и учета водопотребления, электроэнергии, что позволит исключить перерасход энергоресурсов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провести малозатратные энергосберегающие мероприятия, обеспечить контроль за рациональным расходом энергоресурсов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Выполнение поставленных задач  приведет к: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>эффективному использованию энергоресурсов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>снижению расходов бюджета на финансирование оплаты коммунальных услуг, потребляемых объектом;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>созданию комфортных условий для работы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jc w:val="right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jc w:val="right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jc w:val="right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color w:val="000000"/>
          <w:spacing w:val="0"/>
          <w:sz w:val="24"/>
          <w:szCs w:val="24"/>
        </w:rPr>
        <w:t>УТВЕРЖДАЮ</w:t>
      </w:r>
    </w:p>
    <w:p>
      <w:pPr>
        <w:pStyle w:val="Normal"/>
        <w:spacing w:lineRule="atLeast" w:line="240" w:before="280" w:after="280"/>
        <w:jc w:val="right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Глава Россошинского 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0"/>
          <w:sz w:val="24"/>
          <w:szCs w:val="24"/>
        </w:rPr>
        <w:t>__________С.Н. Хвостиков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План мероприятий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по реализации  муниципальной Программы «Энергосбережение и повышение энергетической эффективности на территории Россошинского  сельского поселения на 2024-2027 годы»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489"/>
        <w:gridCol w:w="1800"/>
        <w:gridCol w:w="765"/>
        <w:gridCol w:w="843"/>
        <w:gridCol w:w="702"/>
        <w:gridCol w:w="702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 №</w:t>
            </w: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024г тыс .руб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025г тыс. руб.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026г тыс. руб.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027г тыс. руб.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Замена светильников РКУ-250 на светодиодные, установка щитов учета электроэнергии на уличном освещени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Установка счетчиков     </w:t>
              <w:br/>
              <w:t>расхода воды         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highlight w:val="yellow"/>
              </w:rPr>
              <w:t>0.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Внедрение энергосберегающего оборудования для обеспечения питьевой водой населения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highlight w:val="yellow"/>
              </w:rPr>
              <w:t>50.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5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5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4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Замена ламп накаливания на энергосберегающие в здании администраци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highlight w:val="yellow"/>
              </w:rPr>
              <w:t>1000.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5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Мероприятия, направленные на снижение объемов потребления и потерь энергоресурсов и воды у потребителей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 проведение агитационной и разъяснительной работы среди населения (частный сектор) по установке приборов учета потребления энергоресурсов и вод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итого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100.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6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6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60.0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Глава Россошинского сельского поселения                            С.Н.Хвости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3"/>
      <w:szCs w:val="23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pacing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color w:val="000000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color w:val="000000"/>
      <w:spacing w:val="0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580;fld=134;dst=1000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7:00Z</dcterms:created>
  <dc:creator>User</dc:creator>
  <dc:description/>
  <cp:keywords/>
  <dc:language>en-US</dc:language>
  <cp:lastModifiedBy>User1</cp:lastModifiedBy>
  <dcterms:modified xsi:type="dcterms:W3CDTF">2024-08-09T10:59:00Z</dcterms:modified>
  <cp:revision>28</cp:revision>
  <dc:subject/>
  <dc:title>Российская Федерация</dc:title>
</cp:coreProperties>
</file>