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ЮПИ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 08. 2024 года                               № 31</w:t>
      </w:r>
    </w:p>
    <w:p>
      <w:pPr>
        <w:pStyle w:val="TextBody"/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708" w:hanging="708"/>
        <w:rPr>
          <w:sz w:val="26"/>
          <w:szCs w:val="26"/>
        </w:rPr>
      </w:pPr>
      <w:r>
        <w:rPr>
          <w:sz w:val="26"/>
          <w:szCs w:val="26"/>
        </w:rPr>
        <w:t>О создании и обеспечении деятельности учебно-консультационного</w:t>
      </w:r>
    </w:p>
    <w:p>
      <w:pPr>
        <w:pStyle w:val="TextBody"/>
        <w:spacing w:lineRule="auto" w:line="240"/>
        <w:ind w:left="708" w:hanging="708"/>
        <w:rPr/>
      </w:pPr>
      <w:r>
        <w:rPr>
          <w:sz w:val="26"/>
          <w:szCs w:val="26"/>
        </w:rPr>
        <w:t>пункта по защите населения от чрезвычайных ситуаций природного и техногенного характера в Россошинском сельском поселении</w:t>
      </w:r>
    </w:p>
    <w:p>
      <w:pPr>
        <w:pStyle w:val="TextBody"/>
        <w:spacing w:lineRule="auto" w:line="240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Во исполнение требований  Федеральных законов от 21 декабря 1994 г. № 68-ФЗ «О защите населения и территорий от чрезвычайных ситуаций природного и техногенного характера», от 12 августа 1998 г. № 28-ФЗ «О гражданской обороне», от 6 октября 2003 г. № 131 «Об общих принципах местного самоуправления в Российской Федерации», постановлений Правительства Российской Федерации от  2 ноября 2000 г. № 841 «Об утверждении Положения об организации  обучения населения в области гражданской обороны»,  Постановления правительства РФ от 04.09.2003 года №547 «О порядке подготовки населения в области защиты от чрезвычайных ситуаций»  и в целях обеспечения безопасности людей, охраны их жизни и здоровья в Россошинском сельском поселении администрации Россошинского сельского поселения                         </w:t>
      </w:r>
      <w:r>
        <w:rPr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остановление Главы Россошинского сельского поселения Урюпинского муниципального района Волгоградской области № 63 от 31.12.2010 г.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 Утвердить Положение об учебно-консультационном пункте по защите населения от чрезвычайных ситуаций природного и техногенного характера в Россошинском сельском поселении (далее – УКП).</w:t>
      </w:r>
    </w:p>
    <w:p>
      <w:pPr>
        <w:pStyle w:val="Normal"/>
        <w:rPr/>
      </w:pPr>
      <w:r>
        <w:rPr>
          <w:rFonts w:cs="Times New Roman"/>
          <w:color w:val="1E1E1E"/>
          <w:sz w:val="26"/>
          <w:szCs w:val="26"/>
        </w:rPr>
        <w:t xml:space="preserve">           </w:t>
      </w:r>
      <w:r>
        <w:rPr>
          <w:rFonts w:cs="Tahoma"/>
          <w:color w:val="1E1E1E"/>
          <w:sz w:val="26"/>
          <w:szCs w:val="26"/>
        </w:rPr>
        <w:t>3. Утвердить программу обучения неработающего населения по вопросам гражданской обороны и защиты от чрезвычайных ситуаций</w:t>
      </w:r>
      <w:r>
        <w:rPr/>
        <w:t xml:space="preserve"> </w:t>
      </w:r>
      <w:r>
        <w:rPr>
          <w:rFonts w:cs="Tahoma"/>
          <w:color w:val="1E1E1E"/>
          <w:sz w:val="26"/>
          <w:szCs w:val="26"/>
        </w:rPr>
        <w:t xml:space="preserve">природного и техногенного характера в Россошинском сельском поселении (программа прилагается). </w:t>
      </w:r>
    </w:p>
    <w:p>
      <w:pPr>
        <w:pStyle w:val="Normal"/>
        <w:jc w:val="both"/>
        <w:rPr/>
      </w:pPr>
      <w:r>
        <w:rPr>
          <w:rFonts w:cs="Times New Roman"/>
          <w:color w:val="1E1E1E"/>
          <w:sz w:val="26"/>
          <w:szCs w:val="26"/>
        </w:rPr>
        <w:t xml:space="preserve">           </w:t>
      </w:r>
      <w:r>
        <w:rPr>
          <w:rFonts w:cs="Tahoma"/>
          <w:color w:val="1E1E1E"/>
          <w:sz w:val="26"/>
          <w:szCs w:val="26"/>
        </w:rPr>
        <w:t>4. Создать на базе МБОУ Россошинская сш учебно-консультационный пунк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Назначить руководителем  учебно-консультационного пункта ведущего специалиста Худова И.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Предусмотреть в бюджете Россошинского сельского поселения финансовые расходы, связанные с организацией работы УКП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оссошинского сельского поселения                                                  С.Н. Хвост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 админ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Россошинского 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№ </w:t>
      </w:r>
      <w:r>
        <w:rPr/>
        <w:t>31  от  08.08.202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 УЧЕБНО</w:t>
        <w:softHyphen/>
        <w:t>-КОНСУЛЬТАЦИОННОМ ПУНКТЕ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ГРАЖДАНСКОЙ ОБОРОНЕ И ЗАЩИТЕ ОТ ЧРЕЗВЫЧАЙНЫХ СИТУАЦИЙ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РОССОШИНСКОМ СЕЛЬСКОМ ПОСЕЛ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ебно </w:t>
        <w:softHyphen/>
        <w:t xml:space="preserve"> консультационные пункты по  защите от чрезвычайных ситуаций (далее - УКП) создаются с целью обеспечения необходимых условий для обучения населения </w:t>
      </w:r>
      <w:r>
        <w:rPr>
          <w:color w:val="000000"/>
          <w:sz w:val="26"/>
          <w:szCs w:val="26"/>
        </w:rPr>
        <w:t>правилам  поведения,  основным  способам защиты и действиям в чрезвычайных ситуациях военного и мирного времени</w:t>
      </w:r>
      <w:r>
        <w:rPr>
          <w:sz w:val="26"/>
          <w:szCs w:val="26"/>
        </w:rPr>
        <w:t xml:space="preserve"> по месту ж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дготовки неработающего населения  на УКП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работка у граждан практических навыков по действиям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 повышение уровня морально </w:t>
        <w:softHyphen/>
        <w:t xml:space="preserve"> психологического состояния населения в условиях угрозы или возникновения чрезвычайных ситуаций, а также при ликвидации их послед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> пропаганда важности и необходимости мероприятий гражданской обороны и защиты от чрезвычайных ситуаций в современных услов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П должны размещаться в специально отведенных для них помещениях. При невозможно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ях: комнатах здоровья, методических и технических кабинетах, культурно </w:t>
        <w:softHyphen/>
        <w:t xml:space="preserve"> просветительных учреждениях и других аналогичных ме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изационно-штатную структуру УКП могут входить руководитель и один </w:t>
        <w:softHyphen/>
        <w:t xml:space="preserve"> два  инструктора - консульта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расходов, связанных с работой учебно </w:t>
        <w:softHyphen/>
        <w:t xml:space="preserve"> консультационных пунктов, осуществляется за счет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работы УК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ом руководителя УКП опреде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> 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> порядок работы УК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> организация проведения занятий, консультаций и тренир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> руководитель УКП и лица, привлекаемые для проведения занятий, консультаций и других мероприятий по обуч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> 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 список жителей домов (улиц, кварталов), закрепленных за УКП, и распределение их по учебным группам, и другие организационные вопрос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населения осуществляется метод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> проведения занятий по темам примерной программы подготовки (Приложе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пропагандистских и агитационных мероприятий (бесед, лекций, вечеров вопросов и ответов, консультаций, показов учебных кино</w:t>
        <w:softHyphen/>
        <w:t xml:space="preserve"> и видеофильмов и др.), </w:t>
        <w:softHyphen/>
        <w:t> 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softHyphen/>
        <w:t> участия в учениях и тренировках по защите от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внимание при обучении неработающего населения обращается на морально </w:t>
        <w:softHyphen/>
        <w:t xml:space="preserve"> психологическую подготовку, умение действовать в чрезвычайных ситуациях, характерных для данных мест проживания, на воспитание у граждан чувства высокой ответственности за безопас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целесообразный срок проведения занятий в группах — с 1 ноября по 31 мая. В другое время проводятся консультации и други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диционные формы проведения занятий (с учетом возраста и здоровья) могут применяться ограниченно с отдельными группами обучаемых, с подавляющим большинством неработающего населения основными формами обучени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 практические зан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 беседы, виктори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 уроки вопросов и отв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 игры, диску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> 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> просмотр видеоматериалов, прослушивание аудиозапис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ую часть учебного времени следует отводить практическим занятиям и тренировкам, в ходе которых должны отрабатываться действия по сигналам оповещения, правила пользования средствами индивидуальной и коллективной защиты, эвакуационные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занятий одной группы обучаемых может составлять 1</w:t>
        <w:softHyphen/>
        <w:t>2 часов в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це учебного года проводится итоговое занятие в форме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из числа неработающего населения, прошедшие в течение года обучение по полной программе, в следующем году вместо текущей подготовки (частично или полностью) могут привлекаться на учения, проводимые при жилищных органах по месту ж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орудование и оснащение УКП</w:t>
        <w:b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П оборудуется в специально отведенном помещении, где есть возможность создать необходимые условия для организации учебного процесса. В нем должны быть: комната (класс) для проведения занятий и консультаций вместимостью 10-15 человек и комната (кладовая) для хранения имущества. Комната (класс) обеспечивается необходимым количеством мебели. На видном месте располагаются распорядок дня и расписания занятий и консульт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о-</w:t>
        <w:softHyphen/>
        <w:t>материальная база УКП состоит из нормативно-правовой литературы по вопросам обеспечения безопасности, учебно-наглядных пособий, технических средств обучения, средств программного обучения и контроля зн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стендов, оформленных на УКП, должно быть простым и доступным в понимании, убеждать людей в реальности защиты от поражений при возникновении чрезвычайных ситуаций. Каждый посетивший УКП должен получить конкретную исчерпывающую информацию о чрезвычайных ситуациях, возможных в районе его проживания, о местах укрытия и маршрутах следования к ним, об адресах пунктов выдачи средств индивидуальной защиты и порядке эвак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окументация УКП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 Приказ руководителя УКП  «Об организации работы УКП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оложение об УК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План работы УКП на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Распорядок дня работы УК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 График дежурства по УКП его сотрудников и других привлекаемых для эт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Расписание занятий и консультаций на текущи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 Журналы учета занятий и консульт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 Журнал персонального учета населения, прошедшего обучение на УК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Списки неработающих жильцов с указанием адреса, телефона и старши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ебных груп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</w:r>
    </w:p>
    <w:p>
      <w:pPr>
        <w:pStyle w:val="Normal"/>
        <w:spacing w:lineRule="atLeast" w:line="100"/>
        <w:jc w:val="center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</w:r>
    </w:p>
    <w:p>
      <w:pPr>
        <w:pStyle w:val="Normal"/>
        <w:spacing w:lineRule="atLeast" w:line="100"/>
        <w:jc w:val="center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</w:r>
    </w:p>
    <w:p>
      <w:pPr>
        <w:pStyle w:val="Normal"/>
        <w:spacing w:lineRule="atLeast" w:line="100"/>
        <w:jc w:val="center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</w:r>
    </w:p>
    <w:p>
      <w:pPr>
        <w:pStyle w:val="Normal"/>
        <w:spacing w:lineRule="atLeast" w:line="100"/>
        <w:jc w:val="center"/>
        <w:rPr>
          <w:color w:val="494949"/>
          <w:sz w:val="26"/>
          <w:szCs w:val="26"/>
        </w:rPr>
      </w:pPr>
      <w:r>
        <w:rPr>
          <w:color w:val="494949"/>
          <w:sz w:val="26"/>
          <w:szCs w:val="26"/>
        </w:rPr>
      </w:r>
    </w:p>
    <w:p>
      <w:pPr>
        <w:pStyle w:val="Normal"/>
        <w:spacing w:lineRule="atLeast" w:line="100"/>
        <w:jc w:val="center"/>
        <w:rPr>
          <w:color w:val="494949"/>
        </w:rPr>
      </w:pPr>
      <w:r>
        <w:rPr>
          <w:color w:val="494949"/>
        </w:rPr>
      </w:r>
    </w:p>
    <w:p>
      <w:pPr>
        <w:pStyle w:val="Normal"/>
        <w:spacing w:lineRule="atLeast" w:line="100"/>
        <w:jc w:val="center"/>
        <w:rPr>
          <w:color w:val="494949"/>
        </w:rPr>
      </w:pPr>
      <w:r>
        <w:rPr>
          <w:color w:val="494949"/>
        </w:rPr>
      </w:r>
    </w:p>
    <w:p>
      <w:pPr>
        <w:pStyle w:val="Normal"/>
        <w:spacing w:lineRule="atLeast" w:line="100"/>
        <w:jc w:val="center"/>
        <w:rPr>
          <w:color w:val="494949"/>
        </w:rPr>
      </w:pPr>
      <w:r>
        <w:rPr>
          <w:color w:val="494949"/>
        </w:rPr>
        <w:t xml:space="preserve">ПРОГРАММА </w:t>
      </w:r>
    </w:p>
    <w:p>
      <w:pPr>
        <w:pStyle w:val="Normal"/>
        <w:spacing w:lineRule="atLeast" w:line="100"/>
        <w:jc w:val="center"/>
        <w:rPr>
          <w:color w:val="494949"/>
        </w:rPr>
      </w:pPr>
      <w:r>
        <w:rPr>
          <w:color w:val="494949"/>
        </w:rPr>
        <w:t xml:space="preserve">ОБУЧЕНИЯ НЕРАБОТАЮЩЕГО НАСЕЛЕНИЯ </w:t>
      </w:r>
    </w:p>
    <w:p>
      <w:pPr>
        <w:pStyle w:val="Normal"/>
        <w:spacing w:lineRule="atLeast" w:line="100"/>
        <w:jc w:val="center"/>
        <w:rPr/>
      </w:pPr>
      <w:r>
        <w:rPr>
          <w:color w:val="494949"/>
        </w:rPr>
        <w:t xml:space="preserve">НА УЧЕБНО-КОНСУЛЬТАЦИОННОМ ПУНКТЕ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100"/>
        <w:rPr/>
      </w:pPr>
      <w:r>
        <w:rPr/>
        <w:t xml:space="preserve">                                      </w:t>
      </w:r>
      <w:r>
        <w:rPr/>
        <w:t xml:space="preserve">РОССОШИНСКОГО СЕЛЬСКОГО ПОСЕЛЕНИЯ </w:t>
      </w:r>
    </w:p>
    <w:p>
      <w:pPr>
        <w:pStyle w:val="Normal"/>
        <w:spacing w:lineRule="atLeast" w:line="100"/>
        <w:ind w:left="720" w:hanging="0"/>
        <w:jc w:val="center"/>
        <w:rPr/>
      </w:pPr>
      <w:r>
        <w:rPr/>
      </w:r>
    </w:p>
    <w:tbl>
      <w:tblPr>
        <w:tblW w:w="10683" w:type="dxa"/>
        <w:jc w:val="left"/>
        <w:tblInd w:w="-4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496"/>
        <w:gridCol w:w="926"/>
        <w:gridCol w:w="1706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08"/>
              <w:jc w:val="center"/>
              <w:rPr>
                <w:color w:val="494949"/>
              </w:rPr>
            </w:pPr>
            <w:r>
              <w:rPr>
                <w:rFonts w:cs="Courier New"/>
                <w:color w:val="494949"/>
              </w:rPr>
              <w:t>№</w:t>
            </w:r>
            <w:r>
              <w:rPr>
                <w:rFonts w:cs="Times New Roman"/>
                <w:color w:val="494949"/>
              </w:rPr>
              <w:t xml:space="preserve"> </w:t>
            </w:r>
            <w:r>
              <w:rPr>
                <w:rFonts w:cs="Courier New"/>
                <w:color w:val="494949"/>
              </w:rPr>
              <w:t>п/п</w:t>
            </w:r>
          </w:p>
        </w:tc>
        <w:tc>
          <w:tcPr>
            <w:tcW w:w="7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08"/>
              <w:jc w:val="center"/>
              <w:rPr>
                <w:rFonts w:cs="Courier New"/>
                <w:color w:val="494949"/>
              </w:rPr>
            </w:pPr>
            <w:r>
              <w:rPr>
                <w:rFonts w:cs="Courier New"/>
                <w:color w:val="494949"/>
              </w:rPr>
              <w:t xml:space="preserve">Наименование темы занятия  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08"/>
              <w:jc w:val="center"/>
              <w:rPr>
                <w:rFonts w:cs="Courier New"/>
                <w:color w:val="494949"/>
              </w:rPr>
            </w:pPr>
            <w:r>
              <w:rPr>
                <w:rFonts w:cs="Courier New"/>
                <w:color w:val="494949"/>
              </w:rPr>
              <w:t xml:space="preserve">Кол-во часов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08"/>
              <w:jc w:val="center"/>
              <w:rPr>
                <w:color w:val="494949"/>
              </w:rPr>
            </w:pPr>
            <w:r>
              <w:rPr>
                <w:rFonts w:cs="Times New Roman"/>
                <w:color w:val="494949"/>
              </w:rPr>
              <w:t xml:space="preserve"> </w:t>
            </w:r>
            <w:r>
              <w:rPr>
                <w:rFonts w:cs="Courier New"/>
                <w:color w:val="494949"/>
              </w:rPr>
              <w:t xml:space="preserve">Вид занятия 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конодательство Российской Федерации в области защиты населения от ЧС природного и техногенного характера. Права и обязанности граждан в области защиты от ЧС.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 час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Лекция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/>
                <w:color w:val="000000"/>
              </w:rPr>
              <w:t xml:space="preserve">Действия населения в случае чрезвычайной ситуации  природного и техногенного характерахарактера. 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/>
                <w:color w:val="000000"/>
              </w:rPr>
              <w:t>3 час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актико-теоретическое занятие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ействия населения в случае чрезвычайной ситуации техногенного характера. 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 час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актико-теоретическое занятие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/>
                <w:color w:val="000000"/>
              </w:rPr>
              <w:t>Основные мероприятия единой государственной системы предупреждения и ликвидации ЧС, по защите населения.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 час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актико-теоретическое занятие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казание первой медицинской помощи. Основы ухода за больными.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 час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актико-теоретическое занятие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08"/>
              <w:rPr>
                <w:rFonts w:cs="Courier New"/>
                <w:color w:val="494949"/>
              </w:rPr>
            </w:pPr>
            <w:r>
              <w:rPr>
                <w:rFonts w:cs="Courier New"/>
                <w:color w:val="494949"/>
              </w:rPr>
              <w:t>Итого часов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408" w:before="144" w:after="288"/>
        <w:jc w:val="center"/>
        <w:rPr/>
      </w:pPr>
      <w:r>
        <w:rPr/>
      </w:r>
    </w:p>
    <w:p>
      <w:pPr>
        <w:pStyle w:val="Normal"/>
        <w:spacing w:lineRule="auto" w:line="408" w:before="144" w:after="288"/>
        <w:jc w:val="center"/>
        <w:rPr/>
      </w:pPr>
      <w:r>
        <w:rPr/>
      </w:r>
    </w:p>
    <w:p>
      <w:pPr>
        <w:pStyle w:val="Normal"/>
        <w:spacing w:lineRule="auto" w:line="408" w:before="144" w:after="288"/>
        <w:jc w:val="center"/>
        <w:rPr/>
      </w:pPr>
      <w:r>
        <w:rPr/>
      </w:r>
    </w:p>
    <w:p>
      <w:pPr>
        <w:pStyle w:val="Normal"/>
        <w:spacing w:lineRule="auto" w:line="408" w:before="144" w:after="288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25:00Z</dcterms:created>
  <dc:creator>1</dc:creator>
  <dc:description/>
  <cp:keywords/>
  <dc:language>en-US</dc:language>
  <cp:lastModifiedBy>User1</cp:lastModifiedBy>
  <cp:lastPrinted>2024-08-12T08:53:00Z</cp:lastPrinted>
  <dcterms:modified xsi:type="dcterms:W3CDTF">2024-09-09T10:16:00Z</dcterms:modified>
  <cp:revision>18</cp:revision>
  <dc:subject/>
  <dc:title/>
</cp:coreProperties>
</file>