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ОШ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ЮПИ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.08.2024 года                                                                                                        № 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нятии основных средств с баланса администрации и казн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оссош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оложением «О порядке управления и распоряжения муниципальной собственностью Россошинского сельского поселения Урюпинского муниципального района Волгоградской области», утвержденным Решением Совета депутатов Россошинского сельского поселения от 24.09.2019 года № 1/11, решением совета депутатов Россошинского сельского поселения Урюпинского муниципального района Волгоградской области № 15/68 от 29.07.2020 «О муниципальной казне Россошинского сельского поселения Урюпинского муниципального района Волгоградской области", а также согласно действующему законодательству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решения комиссии по ОС снять с баланса администрации и казны Россошинского сельского поселения Урюпинского муниципального района Волгоградской области следующее муниципальное имущество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90"/>
        <w:gridCol w:w="745"/>
        <w:gridCol w:w="2224"/>
        <w:gridCol w:w="1732"/>
        <w:gridCol w:w="224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bookmarkStart w:id="0" w:name="_Hlk116979543"/>
            <w:bookmarkEnd w:id="0"/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 шту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Балансовая (первоначальная) стоим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вентарный №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Материально-ответственное лиц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ьютер (для электронного документооборот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5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ьютер Айз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2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2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утбук Главы администраци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2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2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ос SNR 85/75 ОАЗИ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9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9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сло КР 01.00.09 чер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сло  «George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ак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2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Электростанция FERRUA PG 50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9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9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9.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 мусорный передвижной 1100л с крышкой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 мусорный передвижной 1100л с крышкой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сторез с волнистыми лезвиями 58 с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жницы садовые поворотные 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дноручный секат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катор плоскостно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чкоре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чка 2-х колесная 110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ичная гирлянда 10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ичная гирлянда 20м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ресло Престиж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сло Прести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бухгалтер Максимова Е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бина для голосования 2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5,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5,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Худов И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утбук гл бухгалте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бухгалтер Максимова Е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та для уличного кат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72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72,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Россошинского с/поселения Хвостиков С.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лавному бухгалтеру внести соответствующие  изменения в реестр  объектов муниципального имущества Россош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над исполнением данного постановления оставляю за собой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стоящее постановление вступает в силу 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Россошин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Хвостиков С.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остановлением ознакомлена:  _____________ Максимова Е.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8.08.2024г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6:00Z</dcterms:created>
  <dc:creator>KUMI04</dc:creator>
  <dc:description/>
  <cp:keywords/>
  <dc:language>en-US</dc:language>
  <cp:lastModifiedBy>User1</cp:lastModifiedBy>
  <cp:lastPrinted>2023-09-14T11:36:00Z</cp:lastPrinted>
  <dcterms:modified xsi:type="dcterms:W3CDTF">2024-08-13T11:36:00Z</dcterms:modified>
  <cp:revision>2</cp:revision>
  <dc:subject/>
  <dc:title>РАСПОРЯЖЕНИЕ</dc:title>
</cp:coreProperties>
</file>