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ОШ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РЮП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09.2024 г.                                           №  38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  директора муниципального казенного учреждения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СПЕХ» Россошинского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Назначить   директором  муниципального казенного учреждения  «УСПЕХ» Россошинского сельского поселения  Миронову Наталью Владимир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4956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 момента подписания и распространяет свои действия на отношения, возникшие с    30.09.2024 г.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49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Россошинского сельского поселения                                        Н.В. Аникина</w:t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8:00Z</dcterms:created>
  <dc:creator>User</dc:creator>
  <dc:description/>
  <cp:keywords/>
  <dc:language>en-US</dc:language>
  <cp:lastModifiedBy>User1</cp:lastModifiedBy>
  <cp:lastPrinted>2024-10-01T08:30:00Z</cp:lastPrinted>
  <dcterms:modified xsi:type="dcterms:W3CDTF">2024-10-01T11:26:00Z</dcterms:modified>
  <cp:revision>14</cp:revision>
  <dc:subject/>
  <dc:title>Р А С П О Р Я Ж Е Н И Е</dc:title>
</cp:coreProperties>
</file>