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ОШ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РЮПИ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10.2024 года                                    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ределении сайта в сети "Интернет" для размещения информаци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ватизации имущества, находящегося в муниципальной собственности Россошинского сельского поселения Урюпинского муниципального района Волгоградской обла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0.1 Федерального закона от 21 декабря 2001 г. № 178-ФЗ "О приватизации государственного и муниципального имущества" администрация Россошинского сел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официальный сайт: «</w:t>
      </w:r>
      <w:r>
        <w:rPr>
          <w:rFonts w:cs="Arial" w:ascii="Arial" w:hAnsi="Arial"/>
          <w:iCs/>
        </w:rPr>
        <w:t>сайт администрации Урюпинского муниципального района Волгоградской области раздел «Административное деление» подраздел «Россошинское сельское поселение» папка «нормативно-правовые акты»,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сайтом для размещения информации о приватизации имущества, находящегося в муниципальной собственности Россошинского сельского поселения Урюпинского муниципального района Волгоградской области, и содержащейся в годовой бухгалтерской (финансовой) отчетности и промежуточной бухгалтерской (финансовой) отчетности за квартал, полугодие и девять месяцев унитарных предприятий, акционерных обществ и обществ с ограниченной ответственностью, включенных в прогнозный план (программу) приватизации муниципальной собственности Россошинского сельского поселения Урюпин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о дня его подписания </w:t>
        <w:br/>
        <w:t>и подлежит официальному обнародов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 Россошинского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Н.В. Аники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9:00Z</dcterms:created>
  <dc:creator>z</dc:creator>
  <dc:description/>
  <cp:keywords/>
  <dc:language>en-US</dc:language>
  <cp:lastModifiedBy>User1</cp:lastModifiedBy>
  <cp:lastPrinted>2024-10-11T15:26:00Z</cp:lastPrinted>
  <dcterms:modified xsi:type="dcterms:W3CDTF">2024-10-11T12:29:00Z</dcterms:modified>
  <cp:revision>2</cp:revision>
  <dc:subject/>
  <dc:title/>
</cp:coreProperties>
</file>