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дминистрация Урюпинского муниципального района Волгоградской области в соответствии со ст. 39.18 Земельного кодекса Российской Федерации извещает о продаже земельного участка, находящегося в государственной собственности, которая не разграничена, 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стоположение земельного участка: Волгоградская область, Урюпинский район, хутор Лучновский, улица Хоперская, 8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ощадь земельного участка: 1500 к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ловный кадастровый номер 34:31:110007:ЗУ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иобретении земельного участка в течение 30 дней со дня опубликования и размещения извещения могут подавать заявления о намерении участвовать в аукционе по продаже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ремя и срок приема заявлений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я принимаются с 29.05.2024г. по 28.06.2024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сто приема заявл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по продаже земельного участка при личном обращении подаются в многофункциональный центр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МФЦ) по адресу: 403113, Волгоградская область, г. Урюпинск, проспект Ленина, дом 103, тел. 8 (84442) 4-10-2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: с 9.00 до 20.0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– пятница: с 9.00 до 18.00 ча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бота: с 9.00 до 15.30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– выходной день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средством почтовой связи направляются  по адресу: 403110; пл. Ленина, д. 3, г. Урюпинск, Волгоградская область; кабинет 223.Контактный телефон: (84442) 4-10-07. 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Адрес и время для ознакомления граждан со схемой расположения земельных участк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знакомиться со схемой расположения земельного участка на бумажном носителе можно с понедельника по пятницу до окончания приема заявлений по адресу: 403110; пл. Ленина, д. 3, г. Урюпинск, Волгоградская область; кабинет 223, с 08 ч. 00 мин. до 12 ч. 00 мин., с 13 ч. 00 мин. до 17 ч. 00 мин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5:00Z</dcterms:created>
  <dc:creator>KUMI04</dc:creator>
  <dc:description/>
  <cp:keywords/>
  <dc:language>en-US</dc:language>
  <cp:lastModifiedBy>Туманов Дмитрий  Анатольевич</cp:lastModifiedBy>
  <cp:lastPrinted>2023-04-05T13:07:00Z</cp:lastPrinted>
  <dcterms:modified xsi:type="dcterms:W3CDTF">2024-05-29T06:10:00Z</dcterms:modified>
  <cp:revision>5</cp:revision>
  <dc:subject/>
  <dc:title>1</dc:title>
</cp:coreProperties>
</file>