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 xml:space="preserve">В период с 15.10.2024г. по 28.10.2024г. финансовым отделом администрации Урюпинского муниципального района Волгоградской области проведена плановая камеральная проверка осуществления расходов на обеспечение выполнения функций казенного учреждения и их отражения в бюджетном учете и отчетности в  муниципальном казенном образовательном учреждении дополнительного образования «Центр детского творчества и работы с молодежью» Урюпинского муниципального района Волгоградской области (сокращенное наименование учреждения: МКОУДО «ЦДТиРМ») за период деятельности с 01.01.2023г. по 31.12.2023г. </w:t>
      </w:r>
    </w:p>
    <w:p>
      <w:pPr>
        <w:pStyle w:val="Normal"/>
        <w:ind w:firstLine="708"/>
        <w:rPr/>
      </w:pPr>
      <w:r>
        <w:rPr>
          <w:u w:val="single"/>
        </w:rPr>
        <w:t>Акт проверки № 4 от 28.10.2024г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рушений не установле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69215</wp:posOffset>
                </wp:positionV>
                <wp:extent cx="2944495" cy="155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2.7pt;mso-wrap-distance-left:7.05pt;mso-wrap-distance-right:7.05pt;mso-wrap-distance-top:0pt;mso-wrap-distance-bottom:0pt;margin-top:5.45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eau</dc:creator>
  <dc:description/>
  <cp:keywords/>
  <dc:language>en-US</dc:language>
  <cp:lastModifiedBy>Администратор</cp:lastModifiedBy>
  <cp:lastPrinted>2016-06-20T10:43:00Z</cp:lastPrinted>
  <dcterms:modified xsi:type="dcterms:W3CDTF">2024-10-25T07:46:00Z</dcterms:modified>
  <cp:revision>43</cp:revision>
  <dc:subject/>
  <dc:title> </dc:title>
</cp:coreProperties>
</file>