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е дети и их родител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егиона свою работу ведет телефон экстренной психологической помощи "Телефон доверия" и "Детский телефон доверия", ежедневно на линию поступает большое количество звонков, в том числе                       и от детей. При этом не каждый ребенок в кризисной ситуации готов обратиться в службы психологической помощи, в том числе в состоянии стрессовой ситуации в силу  возраста и по объективным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офилактики снижения эмоционального напряжения у подростков, развития навыков самоконтроля специалистами ГКУ "Центр развития и контроля качества" было разработано приложение "Мобильный психолог". Приложение доступно для скачивания в </w:t>
      </w:r>
      <w:r>
        <w:rPr>
          <w:sz w:val="28"/>
          <w:szCs w:val="28"/>
          <w:lang w:val="en-US"/>
        </w:rPr>
        <w:t>RuStore</w:t>
      </w:r>
      <w:r>
        <w:rPr>
          <w:sz w:val="28"/>
          <w:szCs w:val="28"/>
        </w:rPr>
        <w:t xml:space="preserve"> – официальном магазине приложений для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>. Ссылка                                                для скачивания:</w:t>
      </w:r>
      <w:hyperlink r:id="rId2" w:tgtFrame="_blank">
        <w:r>
          <w:rPr>
            <w:rStyle w:val="InternetLink"/>
            <w:sz w:val="28"/>
            <w:szCs w:val="28"/>
          </w:rPr>
          <w:t>https://apps.rustore.ru/app/com.crkk.mobile_psychologist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иложения является обеспечение прямой связи со специалистами "Детского телефона доверия" без необходимости набора номера вручную, бесплатный доступ, не требующий регистрации и введения персональных данных, а так же доступ к интерактивным и познавательным бл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тереса несовершеннолетних в приложение введены дополнительные возможности: получить советы по разным жизненным ситуациям, ознакомиться с интересными фактами о разных городах России в рамках разделов "Мир прекрасен", "Советы", "Общение", интересно провести время, получить полезную информацию по взаимодействию с окружающими. Также в разделе "О нас" пользователь сможет ознакомиться с принципами работы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обладает функцией постоянного напоминания                                      о себе (всплывающим окном на экране устройства), таким образом, не требует                от ребенка запоминания номера телефона. Это позволяет в ситуации стресса обеспечить через иконку "Позвонить" связь с телефоном доверия, что будет означать получение необходимой и своевременной помощи для сохранения                      и усиления условий безопасности несовершеннолет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ролик о приложении "Мобильный психолог"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disk.yandex.ru/i/K-364zzVv0OnGw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rustore.ru/app/com.crkk.mobile_psychologist" TargetMode="External"/><Relationship Id="rId3" Type="http://schemas.openxmlformats.org/officeDocument/2006/relationships/hyperlink" Target="https://disk.yandex.ru/i/K-364zzVv0OnG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4:00Z</dcterms:created>
  <dc:creator>Uglyanceva_EV</dc:creator>
  <dc:description/>
  <cp:keywords/>
  <dc:language>en-US</dc:language>
  <cp:lastModifiedBy>Uglyanceva_EV</cp:lastModifiedBy>
  <dcterms:modified xsi:type="dcterms:W3CDTF">2024-09-24T12:22:00Z</dcterms:modified>
  <cp:revision>2</cp:revision>
  <dc:subject/>
  <dc:title/>
</cp:coreProperties>
</file>