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3875" cy="808990"/>
            <wp:effectExtent l="0" t="0" r="0" b="0"/>
            <wp:docPr id="1" name="New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432435</wp:posOffset>
                </wp:positionV>
                <wp:extent cx="612648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34.05pt" to="469.3pt,3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АДМИНИСТРАЦИИ  УРЮПИНСКОГО  МУНИЦИПАЛЬНОГО 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48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35"/>
        <w:gridCol w:w="540"/>
        <w:gridCol w:w="954"/>
      </w:tblGrid>
      <w:tr>
        <w:trPr>
          <w:trHeight w:val="300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  ноября  2024г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ind w:left="360" w:firstLine="348"/>
        <w:jc w:val="center"/>
        <w:rPr>
          <w:szCs w:val="28"/>
        </w:rPr>
      </w:pPr>
      <w:r>
        <w:rPr>
          <w:szCs w:val="28"/>
        </w:rPr>
        <w:t xml:space="preserve">Об установлении публичного </w:t>
      </w:r>
    </w:p>
    <w:p>
      <w:pPr>
        <w:pStyle w:val="TextBody"/>
        <w:ind w:left="360" w:firstLine="348"/>
        <w:jc w:val="center"/>
        <w:rPr>
          <w:szCs w:val="28"/>
        </w:rPr>
      </w:pPr>
      <w:r>
        <w:rPr>
          <w:szCs w:val="28"/>
        </w:rPr>
        <w:t xml:space="preserve">сервитута в отношении земельных участков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ходатайство общества с ограниченной ответственностью                «Газпром газораспределение Волгоград» (далее по тексту - ООО «Газпром газораспределение Волгоград») (юридический адрес: 400005, Волгоградская область, г. Волгоград, ул. Коммунистическая, д.38, ОГРН 1163443077621, ИНН 3455052505) от 3 октября 2016г., в лице Лоськова Дмитрия Сергеевича, действующего на основании доверенности от 01.01.2024г. № 51/24, об установлении публичного сервитута и предоставленные документы, руководствуясь главой </w:t>
      </w:r>
      <w:r>
        <w:rPr>
          <w:szCs w:val="28"/>
          <w:lang w:val="en-US"/>
        </w:rPr>
        <w:t>V</w:t>
      </w:r>
      <w:r>
        <w:rPr>
          <w:szCs w:val="28"/>
        </w:rPr>
        <w:t>.7 Земельного кодекса Российской Федерации, статьей 3.3, п. 3 статьи 3.6, статьей 3.9 Федерального закона Российской Федерации от 25.10.2001г. № 137-ФЗ «О введении в действие Земельного кодекса Российской Федерации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0.11.2000г. № 878 «Об утверждении Правил охраны газораспределительных сетей», Законом Волгоградской области от 26.04.2019г. № 38-ОД «Об объединении отдельных сельских поселений, входящих в состав Урюпинского муниципального района Волгоградской области, о внесении изменений в Закон Волгоградской области от 30 марта 2005г. № 1037-ОД «Об установлении границ и наделении статусом Урюпинского района и муниципальных образований в его составе» и Закон Волгоградской области от 18 ноября 2005г. № 1120-ОД «Об установлении наименований органов местного самоуправления в Волгоградской области», Уставом Урюпинского муниципального района, а так же учитывая отсутствие заявлений иных правообладателей земельных участков в период публикации сообщения на официальном сайте администрации Урюпин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mr</w:t>
        </w:r>
        <w:r>
          <w:rPr>
            <w:rStyle w:val="InternetLink"/>
            <w:color w:val="000000"/>
            <w:szCs w:val="28"/>
            <w:u w:val="none"/>
          </w:rPr>
          <w:t>34.ru</w:t>
        </w:r>
      </w:hyperlink>
      <w:r>
        <w:rPr>
          <w:szCs w:val="28"/>
        </w:rPr>
        <w:t>), на информационных щитах администрации Россошинского сельского поселения в составе Урюпинского муниципального района Волгоградской области, в информационном бюллетене «Районные ведомости» от 10.10.2024г. № 34(597) о возможном установлении публичного сервитута, администрация Урюпинского муниципального района                                  п о с т а н о в л я е т:</w:t>
      </w:r>
      <w:r>
        <w:rPr>
          <w:spacing w:val="-2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 Установить публичный сервитут в целях эксплуатации объекта газораспределительной сети, его неотъемлемых технологических частей (далее также – инженерные сооружения) «Газопровод низкого давления для газоснабжения х. Россошинский Урюпинского района», протяженностью 790,00 м, расположенного в хуторе Россошинский, Урюпинского района, Волгоградской области, общей площадью 3767 кв.м, в отношении земель/частей земельных участк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:31:210003:41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х. Сазо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:31:210003:12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ул. Центральная, дом №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:31:210003:3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:31:210003:13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ул. Центральная, 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:31:210003:11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 ул.Центральная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:31:210003:2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ул. Центральная, 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:31:210003:13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ул. Центральная, дом 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:31:210003:12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 ул. Центральная, дом № 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:31:210003:1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ул. Центральная, 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:31:210003:13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ул. Центральная, дом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:31:210003:1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ул Центральная, д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:31:210003:13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ул. Центральная, 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:31:210003:13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 ул. Центральная, дом № 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:31:210003:13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ул. Центральная, д. № 8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:31:210003:13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ул. Центральная, дом 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:31:210003:3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ул. Центральная, 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:31:210003:12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, Урюпинский район, хутор Россошинский, ул. Центральная, д. № 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:31:210003:13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лгоградская область, Урюпинский район, хутор Россошинск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:31:21000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лгоградская область, Урюпинский район, территория Россошинского сельского поселени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убличный сервитут устанавливается в </w:t>
      </w:r>
      <w:r>
        <w:rPr>
          <w:szCs w:val="28"/>
        </w:rPr>
        <w:t xml:space="preserve">интересах ООО «Газпром газораспределение Волгоград» (юридический адрес: 400005, Волгоградская область, г. Волгоград, ул. Коммунистическая, д.38, ОГРН 1163443077621, ИНН 3455052505), </w:t>
      </w:r>
      <w:r>
        <w:rPr>
          <w:color w:val="000000"/>
          <w:szCs w:val="28"/>
        </w:rPr>
        <w:t>(далее - обладатель публичного сервитут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 </w:t>
      </w:r>
      <w:r>
        <w:rPr>
          <w:szCs w:val="28"/>
        </w:rPr>
        <w:t>Утвердить границы публичного сервитута в соответствии со схемой расположения границ публичного сервитута на кадастровом плане территории и прилагаемым графическим описанием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в соответствии с Приложением № 1 и № 2 к настоящему постановлен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убличный сервитут устанавливается сроком на 49 лет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, в течение которого использование земельного участка, его части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. Объект «Газопровод низкого давления для газоснабжения          х. Россошинский Урюпинского района» существующий (год ввода в эксплуатацию – 2004г.), использование земельного участка (его части) и (или) расположенного на нем объекта недвижимости будет затруднено только при предотвращении или устранении аварийных ситуа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 xml:space="preserve"> Плата за публичный сервитут не устанавливается (п.4 ст.3.6 Федерального закона Российской Федерации от 25.10.2001г. № 137-ФЗ «О введении в действие Земельного кодекса Российской Федерации», Федеральным законом от 06.10.2003г.)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 Считать публичный сервитут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6. Обладатель публичного сервитута, установленного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проводит капитальный ремонт объекта </w:t>
      </w:r>
      <w:r>
        <w:rPr>
          <w:szCs w:val="28"/>
        </w:rPr>
        <w:t xml:space="preserve">«Газопровод низкого давления для газоснабжения х. Россошинский Урюпинского района» </w:t>
      </w:r>
      <w:r>
        <w:rPr>
          <w:color w:val="000000"/>
          <w:szCs w:val="28"/>
        </w:rPr>
        <w:t>с периодичностью 1 раз в 12 лет продолжительностью не более 3-х месяцев на земельном участке, предназначенном,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не более 1 года - на иных земельных участк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7.</w:t>
      </w:r>
      <w:r>
        <w:rPr/>
        <w:t> </w:t>
      </w:r>
      <w:r>
        <w:rPr>
          <w:szCs w:val="28"/>
        </w:rPr>
        <w:t xml:space="preserve">Линейный объект «Газопровод низкого давления для газоснабжения х. Россошинский Урюпинского района» протяженностью 790,00 м создан до                 30 декабря 2004 года, в соответствии с п.1 статьи 3.9 Федерального закона Российской Федерации от 25.10.2001г. № 137-ФЗ «О введении в действие Земельного кодекса Российской Федерации» предоставление правоустанавливающих документов на указанный линейный объект не требует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8. </w:t>
      </w:r>
      <w:r>
        <w:rPr>
          <w:color w:val="000000"/>
          <w:szCs w:val="28"/>
        </w:rPr>
        <w:t xml:space="preserve">Работы проводятся в соответствии с </w:t>
      </w:r>
      <w:r>
        <w:rPr>
          <w:szCs w:val="28"/>
        </w:rPr>
        <w:t>постановлением Правительства Российской Федерации от 20.11.2000г. № 878 «Об утверждении Правил охраны газораспределительных сетей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9. Предоставление земельного участка, обремененного публичным сервитутом, переход права на него, образование из него или из земель, в отношении которых установлен публичный сервитут, земельного участка, перехода прав на инженерное сооружение, размещенное на условиях публичного сервитута, и выявление правообладателей земельных участков по истечении срока, указанного в пункте 8 статьи 39.42 Земельного кодекса Российской Федерации, не влияют на действительность решения об установлении публичного сервитута и не являются основанием для его пересмотр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0. Переход права на инженерное сооружение, принадлежащие обладателю публичного сервитута и расположенное в границах публичного сервитута, влечет за собой переход публичного сервитута к новому собственнику инженерного сооружения. При этом такой переход не является основанием для изменения условий осуществления публичного сервиту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1. </w:t>
      </w:r>
      <w:r>
        <w:rPr>
          <w:color w:val="000000"/>
          <w:szCs w:val="28"/>
        </w:rPr>
        <w:t>Обладатель публичного сервитута обязан привести земельный участок в состояние,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,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2. Обладатель публичного сервитута впр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2.1. До окончания срока публичного сервитута обратиться с ходатайством об установлении публичного сервитута на новый срок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2. 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3. Отделу по управлению муниципальным имуществом администрации Урюпинского муниципального района в течение 5 рабочих дней со дня принятия настоящего постановления обеспечить проведение мероприятий в соответствии с пунктом 7 статьи 39.43 Зем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4. Контроль за исполнением настоящего постановления возложить на заместителя главы Урюпинского муниципального района О.А. Андре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И.о. главы Урюпин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  Д.В. Хоня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" w:hanging="0"/>
        <w:jc w:val="left"/>
        <w:rPr/>
      </w:pPr>
      <w:r>
        <w:rPr>
          <w:rStyle w:val="13"/>
          <w:sz w:val="28"/>
          <w:szCs w:val="28"/>
        </w:rPr>
        <w:t xml:space="preserve">                                                                        </w:t>
      </w:r>
      <w:r>
        <w:rPr>
          <w:rStyle w:val="13"/>
          <w:sz w:val="24"/>
        </w:rPr>
        <w:t>ПРИЛОЖЕНИЕ 1</w:t>
      </w:r>
    </w:p>
    <w:p>
      <w:pPr>
        <w:pStyle w:val="TextBody"/>
        <w:ind w:right="-5" w:hanging="0"/>
        <w:jc w:val="left"/>
        <w:rPr>
          <w:rStyle w:val="13"/>
          <w:sz w:val="24"/>
        </w:rPr>
      </w:pPr>
      <w:r>
        <w:rPr/>
      </w:r>
    </w:p>
    <w:p>
      <w:pPr>
        <w:pStyle w:val="TextBody"/>
        <w:ind w:left="5670" w:right="-5" w:hanging="602"/>
        <w:jc w:val="left"/>
        <w:rPr/>
      </w:pPr>
      <w:r>
        <w:rPr>
          <w:rStyle w:val="13"/>
          <w:sz w:val="24"/>
        </w:rPr>
        <w:t>к постановлению администрации</w:t>
      </w:r>
    </w:p>
    <w:p>
      <w:pPr>
        <w:pStyle w:val="TextBody"/>
        <w:ind w:left="5670" w:right="-5" w:hanging="602"/>
        <w:jc w:val="left"/>
        <w:rPr/>
      </w:pPr>
      <w:r>
        <w:rPr>
          <w:rStyle w:val="13"/>
          <w:sz w:val="24"/>
        </w:rPr>
        <w:t xml:space="preserve">Урюпинского муниципального    </w:t>
      </w:r>
    </w:p>
    <w:p>
      <w:pPr>
        <w:pStyle w:val="TextBody"/>
        <w:ind w:left="5670" w:right="-5" w:hanging="602"/>
        <w:jc w:val="left"/>
        <w:rPr/>
      </w:pPr>
      <w:r>
        <w:rPr>
          <w:rStyle w:val="13"/>
          <w:sz w:val="24"/>
        </w:rPr>
        <w:t xml:space="preserve">района  </w:t>
      </w:r>
    </w:p>
    <w:p>
      <w:pPr>
        <w:pStyle w:val="Normal"/>
        <w:rPr>
          <w:sz w:val="24"/>
        </w:rPr>
      </w:pPr>
      <w:r>
        <w:rPr>
          <w:rStyle w:val="13"/>
          <w:sz w:val="28"/>
          <w:szCs w:val="28"/>
        </w:rPr>
        <w:t xml:space="preserve">                                                                         </w:t>
      </w:r>
      <w:r>
        <w:rPr>
          <w:rStyle w:val="13"/>
          <w:sz w:val="24"/>
        </w:rPr>
        <w:t xml:space="preserve">от </w:t>
      </w:r>
      <w:r>
        <w:rPr>
          <w:rStyle w:val="13"/>
          <w:color w:val="000000"/>
          <w:sz w:val="24"/>
        </w:rPr>
        <w:t xml:space="preserve"> 8 </w:t>
      </w:r>
      <w:r>
        <w:rPr>
          <w:rStyle w:val="13"/>
          <w:sz w:val="24"/>
        </w:rPr>
        <w:t xml:space="preserve"> октября  2024г. № 69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268605</wp:posOffset>
            </wp:positionV>
            <wp:extent cx="6567805" cy="4317365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3535</wp:posOffset>
            </wp:positionH>
            <wp:positionV relativeFrom="paragraph">
              <wp:posOffset>4585970</wp:posOffset>
            </wp:positionV>
            <wp:extent cx="6567805" cy="4285615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5974715" cy="8263890"/>
            <wp:effectExtent l="0" t="0" r="0" b="0"/>
            <wp:wrapTight wrapText="bothSides">
              <wp:wrapPolygon edited="0">
                <wp:start x="-38" y="0"/>
                <wp:lineTo x="-38" y="21573"/>
                <wp:lineTo x="21600" y="21573"/>
                <wp:lineTo x="21600" y="0"/>
                <wp:lineTo x="-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3810</wp:posOffset>
            </wp:positionV>
            <wp:extent cx="6115050" cy="8342630"/>
            <wp:effectExtent l="0" t="0" r="0" b="0"/>
            <wp:wrapTight wrapText="bothSides">
              <wp:wrapPolygon edited="0">
                <wp:start x="-38" y="0"/>
                <wp:lineTo x="-38" y="21573"/>
                <wp:lineTo x="21600" y="21573"/>
                <wp:lineTo x="21600" y="0"/>
                <wp:lineTo x="-3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705</wp:posOffset>
            </wp:positionH>
            <wp:positionV relativeFrom="paragraph">
              <wp:posOffset>3810</wp:posOffset>
            </wp:positionV>
            <wp:extent cx="6115050" cy="832358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ий делами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Урюпинского муниципального района</w:t>
        <w:tab/>
        <w:tab/>
        <w:tab/>
        <w:t xml:space="preserve">                                 Л.А.Рябова</w:t>
      </w:r>
    </w:p>
    <w:p>
      <w:pPr>
        <w:pStyle w:val="TextBody"/>
        <w:tabs>
          <w:tab w:val="clear" w:pos="708"/>
          <w:tab w:val="left" w:pos="5103" w:leader="none"/>
        </w:tabs>
        <w:ind w:right="-5" w:hanging="0"/>
        <w:jc w:val="left"/>
        <w:rPr>
          <w:rStyle w:val="13"/>
          <w:sz w:val="24"/>
        </w:rPr>
      </w:pPr>
      <w:r>
        <w:rPr>
          <w:rStyle w:val="13"/>
          <w:sz w:val="24"/>
        </w:rPr>
        <w:t xml:space="preserve">                  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</w:tabs>
        <w:ind w:right="-5" w:hanging="0"/>
        <w:jc w:val="center"/>
        <w:rPr>
          <w:rStyle w:val="13"/>
          <w:sz w:val="24"/>
        </w:rPr>
      </w:pPr>
      <w:r>
        <w:rPr>
          <w:rStyle w:val="13"/>
          <w:sz w:val="24"/>
        </w:rPr>
        <w:t xml:space="preserve">                                      </w:t>
      </w:r>
      <w:r>
        <w:rPr>
          <w:rStyle w:val="13"/>
          <w:sz w:val="24"/>
        </w:rPr>
        <w:t>ПРИЛОЖЕНИЕ 2</w:t>
      </w:r>
    </w:p>
    <w:p>
      <w:pPr>
        <w:pStyle w:val="TextBody"/>
        <w:ind w:left="5670" w:right="-5" w:hanging="602"/>
        <w:jc w:val="left"/>
        <w:rPr>
          <w:rStyle w:val="13"/>
          <w:sz w:val="24"/>
        </w:rPr>
      </w:pPr>
      <w:r>
        <w:rPr/>
      </w:r>
    </w:p>
    <w:p>
      <w:pPr>
        <w:pStyle w:val="TextBody"/>
        <w:ind w:left="5670" w:right="-5" w:hanging="602"/>
        <w:jc w:val="left"/>
        <w:rPr/>
      </w:pPr>
      <w:r>
        <w:rPr>
          <w:rStyle w:val="13"/>
          <w:sz w:val="24"/>
        </w:rPr>
        <w:t>к постановлению администрации</w:t>
      </w:r>
    </w:p>
    <w:p>
      <w:pPr>
        <w:pStyle w:val="TextBody"/>
        <w:ind w:left="5670" w:right="-5" w:hanging="602"/>
        <w:jc w:val="left"/>
        <w:rPr/>
      </w:pPr>
      <w:r>
        <w:rPr>
          <w:rStyle w:val="13"/>
          <w:sz w:val="24"/>
        </w:rPr>
        <w:t xml:space="preserve">Урюпинского муниципального    </w:t>
      </w:r>
    </w:p>
    <w:p>
      <w:pPr>
        <w:pStyle w:val="TextBody"/>
        <w:ind w:left="5670" w:right="-5" w:hanging="602"/>
        <w:jc w:val="left"/>
        <w:rPr/>
      </w:pPr>
      <w:r>
        <w:rPr>
          <w:rStyle w:val="13"/>
          <w:sz w:val="24"/>
        </w:rPr>
        <w:t xml:space="preserve">района  </w:t>
      </w:r>
    </w:p>
    <w:p>
      <w:pPr>
        <w:pStyle w:val="Normal"/>
        <w:rPr/>
      </w:pPr>
      <w:r>
        <w:rPr>
          <w:rStyle w:val="13"/>
          <w:sz w:val="24"/>
        </w:rPr>
        <w:t xml:space="preserve">                                                                                     </w:t>
      </w:r>
      <w:r>
        <w:rPr>
          <w:rStyle w:val="13"/>
          <w:sz w:val="24"/>
        </w:rPr>
        <w:t>от  8 октября  2024г. № 692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01"/>
        <w:gridCol w:w="4536"/>
      </w:tblGrid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ГРАФИЧЕСКОЕ ОПИСАНИЕ</w:t>
            </w:r>
          </w:p>
          <w:p>
            <w:pPr>
              <w:pStyle w:val="End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положения границ населенных пунктов, территориальных </w:t>
            </w:r>
          </w:p>
          <w:p>
            <w:pPr>
              <w:pStyle w:val="End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н, особо охраняемых природных территорий, зон с особыми </w:t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bCs/>
              </w:rPr>
              <w:t>условиями использования территории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Публичный сервитут для размещения объекта: «</w:t>
            </w:r>
            <w:r>
              <w:rPr>
                <w:szCs w:val="24"/>
                <w:u w:val="single"/>
              </w:rPr>
              <w:t>Газопровод низкого давления для газоснабжения х. Россошинский Урюпинского района</w:t>
            </w:r>
            <w:r>
              <w:rPr>
                <w:u w:val="single"/>
              </w:rPr>
              <w:t>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49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4"/>
              </w:rPr>
              <w:t>Волгоградская обл., Урюпинский р-н, Россошинский х.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767 кв.м ± 13 кв.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она объекта реестра границ: Зона с особыми условиями использования территории.                                                                                     Вид объекта по документу: Публичный сервитут в отношении земель и (или) земельного участка (земельных участках) в целях эксплуатации используемого линейного объекта системы газоснабжения, его неотъемлемых технологических частей: "Газопровод низкого давления для газоснабжения х. РоссошинскийУрюпинского района", в соответствии со ст. 3.9. Федерального закона от 25.10.2001 №137-ФЗ "О введении в действие Земельного кодекс Российской Федерации"                                                                                                     Содержание ограничений использования объектов недвижимости в пределах зоны или территории: Публичный сервитут в отношении земель и (или) земельного участка (земельных участках) в целях эксплуатации используемого линейного объекта системы газоснабжения, его неотъемлемых технологических частей: "Газопровод низкого давления для газоснабжения х. РоссошинскийУрюпинского района"; Срок установления публичного сервитута - сорок девять лет (согласно п. 1 ст. 39.37 Земельного кодекса Российской Федерации от 25.10.2001 г. №136-ФЗ (далее - ЗК РФ);                                                                                           Срок установления публичного сервитута - сорок девять лет (согласно п. 1 ст. 39.45 ЗК РФ).                                                                                       Правообладатель: ООО "Газпром газораспределение Волгоград", ОГРН 1163443077621, ИНН 3455052505 Контактная информация: 400005, г. Волгоград, ул. Коммунистическая, д. 38, адрес электронной почты: office@vlg-gaz.ru. Телефон: +7 (8442) 49-17-95, +7 (8442) 24-88-88.</w:t>
            </w:r>
          </w:p>
        </w:tc>
      </w:tr>
    </w:tbl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8"/>
        <w:gridCol w:w="1562"/>
        <w:gridCol w:w="2134"/>
        <w:gridCol w:w="1985"/>
        <w:gridCol w:w="1277"/>
      </w:tblGrid>
      <w:tr>
        <w:trPr>
          <w:trHeight w:val="430" w:hRule="atLeast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34, зона 1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на1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4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25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4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22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9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13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8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06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5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92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80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1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71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2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56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2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49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2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40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28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33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2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22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18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1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11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11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05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0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92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2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86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27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77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24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71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1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60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1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54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11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47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06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37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06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37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0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34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03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28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01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24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99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18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9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12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94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04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89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90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86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83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84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76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8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71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78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61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7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55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74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48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71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42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69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35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66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29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6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23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6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17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56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05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5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97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50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92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4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86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42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88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3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72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3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58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34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54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3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52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31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52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2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53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2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47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1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40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14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31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10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21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0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09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02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898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00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894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04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892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0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89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1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08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1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19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1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29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2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39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2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45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2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49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3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4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36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47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3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53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3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57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4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71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4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83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5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81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54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90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56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9996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60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04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6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15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6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22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70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27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72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34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75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40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7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47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8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53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82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60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8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69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88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75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9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82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93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89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898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03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0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11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0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16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05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22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07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27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0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33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11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39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1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45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1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52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2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58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27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69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2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78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1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78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85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91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05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8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14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15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4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19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3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23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2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34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0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40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4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56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71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79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3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91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4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05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43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12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45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21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4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25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4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25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на1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68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12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69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22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22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3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27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38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52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6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60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68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60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69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68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77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1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90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2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02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3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13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21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31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41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81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49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8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60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8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70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88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7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94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88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0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97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0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07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10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15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14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22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2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35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29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47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33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53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39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65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4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77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5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88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5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00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62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11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68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22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71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20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74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26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8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37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8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50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8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50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9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64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95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76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9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88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103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401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10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412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11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425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11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429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11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42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113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424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111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411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10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400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10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87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9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75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9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63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9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53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9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52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8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36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7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24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73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15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70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17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66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309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60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98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5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86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4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75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4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63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36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51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32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4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2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33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18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20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14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13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0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205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003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95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9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86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91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75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90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69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8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59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8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48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8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40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81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30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20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13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6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102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90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77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3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67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64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80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63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52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8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37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27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6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18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3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18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7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11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968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0012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rPr>
          <w:sz w:val="24"/>
        </w:rPr>
      </w:pPr>
      <w:r>
        <w:rPr>
          <w:sz w:val="24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rPr/>
      </w:pPr>
      <w:r>
        <w:rPr>
          <w:sz w:val="24"/>
        </w:rPr>
        <w:t>Урюпинского муниципального района</w:t>
        <w:tab/>
        <w:tab/>
        <w:tab/>
        <w:tab/>
        <w:t xml:space="preserve">                                    Л.А.Ряб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3">
    <w:name w:val="Стиль 13 пт подчеркивание"/>
    <w:qFormat/>
    <w:rPr>
      <w:sz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r34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4:00Z</dcterms:created>
  <dc:creator>KUMI04</dc:creator>
  <dc:description/>
  <cp:keywords/>
  <dc:language>en-US</dc:language>
  <cp:lastModifiedBy>Gorshkova ES</cp:lastModifiedBy>
  <cp:lastPrinted>2024-11-08T15:50:00Z</cp:lastPrinted>
  <dcterms:modified xsi:type="dcterms:W3CDTF">2024-11-08T12:50:00Z</dcterms:modified>
  <cp:revision>31</cp:revision>
  <dc:subject/>
  <dc:title>РАСПОРЯЖЕНИЕ</dc:title>
</cp:coreProperties>
</file>